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"/>
          <w:szCs w:val="4"/>
          <w:lang w:val="en-US" w:eastAsia="en-US"/>
        </w:rPr>
      </w:pPr>
      <w:r>
        <w:rPr>
          <w:rFonts w:cs="Arial Narrow" w:ascii="Arial Narrow" w:hAnsi="Arial Narrow"/>
          <w:b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6858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gram Operacyjny Kapitał Ludzki   Priorytet VI  Działanie 6.1. Poddziałanie 6.1.3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prawa zdolności do zatrudnienia oraz podnoszenie poziomu aktywności zawodowej osób bezrobotnych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"/>
          <w:szCs w:val="2"/>
        </w:rPr>
      </w:pPr>
      <w:r>
        <w:rPr>
          <w:rFonts w:cs="Arial Narrow" w:ascii="Arial Narrow" w:hAnsi="Arial Narrow"/>
          <w:b/>
          <w:color w:val="0000FF"/>
          <w:sz w:val="2"/>
          <w:szCs w:val="2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jc w:val="center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alizowany przez PUP Sochaczew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Dziś osoba bezrobotna, a jutro …człowiek sukcesu zawodowego”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 xml:space="preserve">Załącznik Nr 1 do Zarządzenia Nr 2/2012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 xml:space="preserve">Dyrektora Powiatowego Urzędu Pracy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w Sochaczewie z dnia 08 marca 2012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REGULAMIN REKRUTACJI UCZESTNIKÓW/UCZESTNICZEK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PROJEKTU SYSTEMOWEGO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Powiatowego Urzędu Pracy w Sochaczewie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>pt. Dziś osoba bezrobotna, a jutro …człowiek sukcesu zawodowego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w 2012 rok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>§ 1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RZEPISY OGÓLN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5"/>
          <w:szCs w:val="25"/>
        </w:rPr>
        <w:t xml:space="preserve">1. Regulamin określa warunki udziału w projekcie systemowym Powiatowego Urzędu Pracy w Sochaczewie pt. </w:t>
      </w:r>
      <w:r>
        <w:rPr>
          <w:b/>
          <w:sz w:val="25"/>
          <w:szCs w:val="25"/>
        </w:rPr>
        <w:t>Dziś  osoba bezrobotna,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a jutro… człowiek sukcesu zawodowego             </w:t>
      </w:r>
      <w:r>
        <w:rPr>
          <w:sz w:val="25"/>
          <w:szCs w:val="25"/>
        </w:rPr>
        <w:t xml:space="preserve">w 2012 roku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Projekt współfinansowany jest przez Unię Europejską w ramach Europejskiego Funduszu Społecznego, Programu Operacyjnego Kapitał Ludzki  2007-2013,  Priorytet VI Rynek pracy otwarty dla wszystkich, Działanie 6.1 Poprawa dostępu do zatrudnienia oraz wspieranie aktywności zawodowej w regionie, Poddziałanie 6.1.3 Poprawa zdolności                    do zatrudnienia oraz podnoszenie poziomu aktywności zawodowej osób bezrobotnych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5"/>
          <w:szCs w:val="25"/>
        </w:rPr>
        <w:t xml:space="preserve">3. Wnioskodawcą i realizatorem projektu systemowego pt. </w:t>
      </w:r>
      <w:r>
        <w:rPr>
          <w:b/>
          <w:sz w:val="25"/>
          <w:szCs w:val="25"/>
        </w:rPr>
        <w:t>Dziś  osoba bezrobotna,</w:t>
      </w:r>
      <w:r>
        <w:rPr>
          <w:sz w:val="25"/>
          <w:szCs w:val="25"/>
        </w:rPr>
        <w:t xml:space="preserve">                   </w:t>
      </w:r>
      <w:r>
        <w:rPr>
          <w:b/>
          <w:sz w:val="25"/>
          <w:szCs w:val="25"/>
        </w:rPr>
        <w:t xml:space="preserve">a jutro… człowiek sukcesu zawodowego </w:t>
      </w:r>
      <w:r>
        <w:rPr>
          <w:sz w:val="25"/>
          <w:szCs w:val="25"/>
        </w:rPr>
        <w:t xml:space="preserve">jest Powiatowy Urząd Pracy  w  Sochaczewie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5"/>
          <w:szCs w:val="25"/>
        </w:rPr>
        <w:t xml:space="preserve">4. Okres realizacji projektu systemowego pt. </w:t>
      </w:r>
      <w:r>
        <w:rPr>
          <w:b/>
          <w:sz w:val="25"/>
          <w:szCs w:val="25"/>
        </w:rPr>
        <w:t>Dziś  osoba bezrobotna,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a jutro… człowiek sukcesu zawodowego </w:t>
      </w:r>
      <w:r>
        <w:rPr>
          <w:sz w:val="25"/>
          <w:szCs w:val="25"/>
        </w:rPr>
        <w:t xml:space="preserve">dotyczy całego okresu wdrażania PO KL 2007-2013 tj.                               od 01.01.2008r. do 31.12.2013r. Niniejszy regulamin dotyczy założeń rekrutacji uczestników/uczestniczek do projektu realizowanego w terminie od 01.01.2012r.                     do 31.12.2012r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Celem głównym projektu jest zwiększenie do 31.12.2012r. aktywności zawodowej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wśród 174 osób bezrobotnych zarejestrowanych w PUP Sochaczew (w tym 86 kobiet               i 88 mężczyzn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Cele szczegółowe projektu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nabycie do 31.12.2012r.  doświadczenia zawodowego przez 77 osób bezrobotnych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zarejestrowanych w PUP Sochaczew ( w tym 38 kobiet  i 39 mężczyzn)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nabycie/zmiana/podwyższenie do 31.12.2012r.kwalifikacji zawodowych u 61 osób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bezrobotnych zarejestrowanych w PUP Sochaczew (w tym 30 kobiet  i 31 mężczyzn)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5"/>
          <w:szCs w:val="25"/>
        </w:rPr>
        <w:t xml:space="preserve">- wsparcie do 31.12.2012r. samozatrudnienia 36 osób bezrobotnych  zarejestrowanych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w PUP Sochaczew (w tym 18 kobiet i 18 mężczyzn)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podniesienie do 31.12.2012r. jakości i poszerzenie wiedzy o projekcie wśród 174 osób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zarejestrowanych w PUP Sochaczew</w:t>
      </w:r>
      <w:r>
        <w:rPr>
          <w:sz w:val="16"/>
          <w:szCs w:val="16"/>
        </w:rPr>
        <w:t xml:space="preserve"> </w:t>
      </w:r>
      <w:r>
        <w:rPr>
          <w:sz w:val="25"/>
          <w:szCs w:val="25"/>
        </w:rPr>
        <w:t>(w tym 86 kobiet  i 88 mężczyzn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7. Formy wsparcia dla osób bezrobotnych dostępne w ramach projektu w 2012 roku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zkol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Operator sprzętu do robót ziemnych (koparko-ładowarka wszystkie typy  klasa  III, 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color w:val="000000"/>
          <w:sz w:val="25"/>
          <w:szCs w:val="25"/>
        </w:rPr>
        <w:t>koparka jednonaczyniowa klasa III);</w:t>
      </w:r>
    </w:p>
    <w:p>
      <w:pPr>
        <w:pStyle w:val="NormalnyWeb"/>
        <w:spacing w:before="40" w:after="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</w:t>
      </w:r>
      <w:r>
        <w:rPr>
          <w:rFonts w:cs="Times New Roman" w:ascii="Times New Roman" w:hAnsi="Times New Roman"/>
          <w:color w:val="000000"/>
          <w:sz w:val="25"/>
          <w:szCs w:val="25"/>
        </w:rPr>
        <w:t>-  Kierowca-operator wózków jezdniowych z wymianą butli gazowej;</w:t>
      </w:r>
    </w:p>
    <w:p>
      <w:pPr>
        <w:pStyle w:val="NormalnyWeb"/>
        <w:spacing w:before="40" w:after="4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</w:t>
      </w:r>
      <w:r>
        <w:rPr>
          <w:rFonts w:cs="Times New Roman" w:ascii="Times New Roman" w:hAnsi="Times New Roman"/>
          <w:color w:val="000000"/>
          <w:sz w:val="25"/>
          <w:szCs w:val="25"/>
        </w:rPr>
        <w:t>-</w:t>
      </w:r>
      <w:r>
        <w:rPr>
          <w:rFonts w:cs="Arial Narrow" w:ascii="Arial Narrow" w:hAnsi="Arial Narrow"/>
          <w:i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z w:val="25"/>
          <w:szCs w:val="25"/>
        </w:rPr>
        <w:t>Sprzedawca z obsługą kas fiskalnych i komputerowych programów użytkowych;</w:t>
      </w:r>
    </w:p>
    <w:p>
      <w:pPr>
        <w:pStyle w:val="NormalnyWeb"/>
        <w:spacing w:before="40" w:after="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</w:t>
      </w:r>
      <w:r>
        <w:rPr>
          <w:rFonts w:cs="Times New Roman" w:ascii="Times New Roman" w:hAnsi="Times New Roman"/>
          <w:color w:val="000000"/>
          <w:sz w:val="25"/>
          <w:szCs w:val="25"/>
        </w:rPr>
        <w:t>-  Samodzielny księgowy,</w:t>
      </w:r>
    </w:p>
    <w:p>
      <w:pPr>
        <w:pStyle w:val="NormalnyWeb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-  </w:t>
      </w:r>
      <w:r>
        <w:rPr>
          <w:rFonts w:cs="Times New Roman" w:ascii="Times New Roman" w:hAnsi="Times New Roman"/>
          <w:sz w:val="25"/>
          <w:szCs w:val="25"/>
        </w:rPr>
        <w:t>Profesjonalna obsługa biura z modułem płacowo-kadrowym.</w:t>
      </w:r>
    </w:p>
    <w:p>
      <w:pPr>
        <w:pStyle w:val="NormalnyWeb"/>
        <w:spacing w:before="40" w:after="4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taż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Zgodnie z harmonogramem realizacji projektu ich realizację przewidujemy                          w terminach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    </w:t>
      </w:r>
    </w:p>
    <w:p>
      <w:pPr>
        <w:pStyle w:val="NormalnyWeb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- od 01.05.2012r. do 30.11.2012r.  dla 30 osób,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</w:t>
      </w:r>
      <w:r>
        <w:rPr>
          <w:rFonts w:cs="Times New Roman" w:ascii="Times New Roman" w:hAnsi="Times New Roman"/>
          <w:color w:val="000000"/>
          <w:sz w:val="25"/>
          <w:szCs w:val="25"/>
        </w:rPr>
        <w:t>-  od .06.2012r. do 30.11.2012r.  dla 37 osób,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</w:t>
      </w:r>
      <w:r>
        <w:rPr>
          <w:rFonts w:cs="Times New Roman" w:ascii="Times New Roman" w:hAnsi="Times New Roman"/>
          <w:color w:val="000000"/>
          <w:sz w:val="25"/>
          <w:szCs w:val="25"/>
        </w:rPr>
        <w:t>- od 01.07.2012r. do 30.11.2012r.   dla 10 osób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25"/>
          <w:szCs w:val="25"/>
        </w:rPr>
        <w:t xml:space="preserve">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ednorazowe środki na podjęcie działalności gospodarczej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Zgodnie z harmonogramem realizacji projektu wypłatę środków przewidujemy                          w terminach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VI 2012r.                    dla 10 osób;</w:t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III kwartał 2012r.       dla 16 osób;</w:t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IV kwartał 2012r.       dla 10 osób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8. Uczestników/czki projektu obejmiemy także :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 usługami pośrednictwa pracy,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 usługami poradnictwa zawodowego, w tym: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konsultacje indywidualne,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warsztaty grupow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9. W ramach projektu w 2012 roku nie przewiduje się zwrotów kosztów dojazdu  na staż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oraz szkolenia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§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KRYTERIA UCZESTNICTWA W  PROJEKCIE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 Wsparcie kierowane jest do 174 osób, w tym do 86 kobiet i 88 mężczyzn z powiatu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sochaczewskiego zarejestrowanych w Powiatowym Urzędzie Pracy w Sochaczewie jako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osoby bezrobotne z grup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numPr>
          <w:ilvl w:val="0"/>
          <w:numId w:val="7"/>
        </w:numPr>
        <w:spacing w:before="0" w:after="0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do 25 roku życia - 99 osób;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powyżej 45 roku życia- 25 osób;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długotrwale bezrobotni - 30 osób;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mieszkańcy obszarów wiejskich - 94 osoby;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pozostali - 20 osób.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10"/>
          <w:szCs w:val="10"/>
        </w:rPr>
      </w:pPr>
      <w:r>
        <w:rPr>
          <w:rFonts w:cs="Times New Roman"/>
          <w:bCs/>
          <w:color w:val="FF0000"/>
          <w:sz w:val="10"/>
          <w:szCs w:val="10"/>
        </w:rPr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.  Zgodnie z założeniami projektu na rok 2012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na staż kierowane będą osoby do 25 roku życia – ogółem 77 osób (w tym                    38 kobiet i 39 mężczyzn). 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Planujemy iż z tej grupy osób 41 osób ( w tym 20 kobiet  i 21 mężczyzn) będzie                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z obszarów wiejskich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na szkolenia skierujemy ogółem 61 osób bezrobotnych (w tym 30 kobiet                                  i 31 mężczyzn) z grup:                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do 25 roku życia - 15 osób;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powyżej 45 roku życia - 16 osób;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długotrwale bezrobotni - 19 osób;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pozostali - 11 osób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10"/>
          <w:szCs w:val="10"/>
        </w:rPr>
        <w:t xml:space="preserve">                             </w:t>
      </w:r>
      <w:r>
        <w:rPr>
          <w:sz w:val="25"/>
          <w:szCs w:val="25"/>
        </w:rPr>
        <w:t xml:space="preserve">Planujemy, iż z ogółu 61 osób, 33 osoby (w tym 16 kobiet i 17 mężczyzn) będzie                       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z obszarów wiejskich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320" w:leader="none"/>
        </w:tabs>
        <w:jc w:val="both"/>
        <w:rPr/>
      </w:pPr>
      <w:r>
        <w:rPr>
          <w:color w:val="FF0000"/>
          <w:sz w:val="25"/>
          <w:szCs w:val="25"/>
        </w:rPr>
        <w:t xml:space="preserve">   </w:t>
      </w:r>
      <w:r>
        <w:rPr>
          <w:sz w:val="25"/>
          <w:szCs w:val="25"/>
        </w:rPr>
        <w:t xml:space="preserve">z pomocy w ramach jednorazowych środków na podjęcie działalności gospodarczej skorzysta ogółem 36 osób bezrobotnych  ( w tym 18 kobiet i 18 mężczyzn) z grup: </w:t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- do 25 roku życia - 7 osób;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-  powyżej 45 roku życia - 9 osób;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-  długotrwale bezrobotni - 11 osób;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-  pozostali - 9 osób. </w:t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Planujemy, iż  z ogółu 36 osób, 20 osób (w tym 10 kobiet i 10 mężczyzn) będzie                     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      </w:t>
      </w: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z obszarów wiejskich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 W pierwszej kolejności do projektu przyjmowane będą osoby, które dotychczas  (tzn.           </w:t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od 01.01.2008 roku) w nim nie uczestniczyły.</w:t>
      </w:r>
      <w:r>
        <w:rPr>
          <w:sz w:val="25"/>
          <w:szCs w:val="25"/>
          <w:u w:val="single"/>
        </w:rPr>
        <w:t xml:space="preserve">  </w:t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   Powyższe warunki uczestnictwa w projekcie weryfikują pracownicy merytoryczni </w:t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Powiatowego Urzędu Pracy w Sochaczewie odpowiedzialni za udzielanie danej formy </w:t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wsparcia.  </w:t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§ 3</w:t>
      </w:r>
    </w:p>
    <w:p>
      <w:pPr>
        <w:pStyle w:val="Normal"/>
        <w:tabs>
          <w:tab w:val="clear" w:pos="708"/>
          <w:tab w:val="left" w:pos="3255" w:leader="none"/>
          <w:tab w:val="center" w:pos="4536" w:leader="none"/>
          <w:tab w:val="left" w:pos="5475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255" w:leader="none"/>
          <w:tab w:val="center" w:pos="4536" w:leader="none"/>
          <w:tab w:val="left" w:pos="547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KRUTACJA DO PROJEKTU</w:t>
      </w:r>
    </w:p>
    <w:p>
      <w:pPr>
        <w:pStyle w:val="Normal"/>
        <w:tabs>
          <w:tab w:val="clear" w:pos="708"/>
          <w:tab w:val="left" w:pos="3255" w:leader="none"/>
          <w:tab w:val="center" w:pos="4536" w:leader="none"/>
          <w:tab w:val="left" w:pos="547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255" w:leader="none"/>
          <w:tab w:val="center" w:pos="4536" w:leader="none"/>
          <w:tab w:val="left" w:pos="5475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55" w:leader="none"/>
          <w:tab w:val="center" w:pos="4536" w:leader="none"/>
          <w:tab w:val="left" w:pos="5475" w:leader="none"/>
        </w:tabs>
        <w:jc w:val="both"/>
        <w:rPr>
          <w:color w:val="FF6600"/>
          <w:sz w:val="25"/>
          <w:szCs w:val="25"/>
        </w:rPr>
      </w:pPr>
      <w:r>
        <w:rPr>
          <w:sz w:val="25"/>
          <w:szCs w:val="25"/>
        </w:rPr>
        <w:t xml:space="preserve">1. Rekrutacja do projektu będzie prowadzona w okresie od 01.04.2012r. do 31.12.2012r. Okres ten może ulec skróceniu w przypadku wyczerpania się założonych projektem środków budżetowych, które pozwalają na dalszy nabór uczestników/uczestniczek projektu w ramach danego zadania  Zgłoszenia do udziału w projekcie przyjmowane będą                           w pracujące dni tygodnia w siedzibie Powiatowego Urzędu Pracy w Sochaczewie,                    ul.  Kusocińskiego 11 w godzinach  od 8.00 do 16.00. </w:t>
      </w:r>
    </w:p>
    <w:p>
      <w:pPr>
        <w:pStyle w:val="Normal"/>
        <w:tabs>
          <w:tab w:val="clear" w:pos="708"/>
          <w:tab w:val="left" w:pos="3255" w:leader="none"/>
          <w:tab w:val="center" w:pos="4536" w:leader="none"/>
          <w:tab w:val="left" w:pos="5475" w:leader="none"/>
        </w:tabs>
        <w:jc w:val="both"/>
        <w:rPr>
          <w:color w:val="FF6600"/>
          <w:sz w:val="10"/>
          <w:szCs w:val="10"/>
        </w:rPr>
      </w:pPr>
      <w:r>
        <w:rPr>
          <w:color w:val="FF6600"/>
          <w:sz w:val="10"/>
          <w:szCs w:val="10"/>
        </w:rPr>
      </w:r>
    </w:p>
    <w:p>
      <w:pPr>
        <w:pStyle w:val="Normal"/>
        <w:tabs>
          <w:tab w:val="clear" w:pos="708"/>
          <w:tab w:val="left" w:pos="3255" w:leader="none"/>
          <w:tab w:val="center" w:pos="4536" w:leader="none"/>
          <w:tab w:val="left" w:pos="547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Sporządzone zostaną listy podstawowe osób zakwalifikowanych do projektu.                       W przypadku kiedy na jedno miejsce w projekcie będzie więcej chętnych, spełniających podstawowe kryteria rekrutacji  wówczas decydować będą inne czynniki np. sytuacja rodzinna (czynnik badany na etapie rozmów z doradcą zawodowym) itp. Sporządzone zostaną także listy rezerwowe kandydatów zainteresowanych daną formą wsparcia. Dokument ten będzie podstawą do prowadzenia uzupełniającego naboru uczestników               do projektu w przypadku rezygnacji uczestnika/uczestniczki (tam gdzie będzie istniała taka możliwość). Kolejna osoba z tej listy (spełniająca kryteria rekrutacyjne), która nie zakwalifikowała się do udziału w projekcie w pierwszym etapie rekrutacji zajmie miejsce osoby, która przerwała uczestnictwo  w projekcie.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§ 4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ETAPY REKRUTACJI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1. Rekrutacja do projektu odbywać się będzie w następujących etapach:</w:t>
        <w:tab/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5"/>
          <w:szCs w:val="25"/>
        </w:rPr>
        <w:t xml:space="preserve">Etap I  zgłoszenia do projektu  </w:t>
      </w:r>
      <w:r>
        <w:rPr>
          <w:sz w:val="25"/>
          <w:szCs w:val="25"/>
        </w:rPr>
        <w:t xml:space="preserve">dokonuje się poprzez kontakt z pracownikiem merytorycznym zajmującym się daną formą wsparcia i złożenie stosowych dokumentów. </w:t>
      </w:r>
    </w:p>
    <w:p>
      <w:pPr>
        <w:pStyle w:val="Normal"/>
        <w:tabs>
          <w:tab w:val="clear" w:pos="708"/>
          <w:tab w:val="left" w:pos="6705" w:leader="none"/>
        </w:tabs>
        <w:ind w:left="4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Etap II kwalifikacja do projektu </w:t>
      </w:r>
      <w:r>
        <w:rPr>
          <w:sz w:val="25"/>
          <w:szCs w:val="25"/>
        </w:rPr>
        <w:t>weryfikacja kwalifikowalności kandydatów/kandydatek poprzez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8" w:hanging="0"/>
        <w:jc w:val="both"/>
        <w:rPr/>
      </w:pPr>
      <w:r>
        <w:rPr>
          <w:b/>
          <w:sz w:val="25"/>
          <w:szCs w:val="25"/>
        </w:rPr>
        <w:t xml:space="preserve">- </w:t>
      </w:r>
      <w:r>
        <w:rPr>
          <w:sz w:val="25"/>
          <w:szCs w:val="25"/>
        </w:rPr>
        <w:t>analizę akt osobowych (w tym: kart rejestracyjnych i bazy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danych),</w:t>
      </w:r>
    </w:p>
    <w:p>
      <w:pPr>
        <w:pStyle w:val="Normal"/>
        <w:ind w:left="78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8" w:hanging="0"/>
        <w:jc w:val="both"/>
        <w:rPr/>
      </w:pPr>
      <w:r>
        <w:rPr>
          <w:b/>
          <w:sz w:val="25"/>
          <w:szCs w:val="25"/>
        </w:rPr>
        <w:t xml:space="preserve">- </w:t>
      </w:r>
      <w:r>
        <w:rPr>
          <w:sz w:val="25"/>
          <w:szCs w:val="25"/>
        </w:rPr>
        <w:t xml:space="preserve">analizę dokumentów składanych przez potencjalnych uczestników/uczestniczki </w:t>
      </w:r>
    </w:p>
    <w:p>
      <w:pPr>
        <w:pStyle w:val="Normal"/>
        <w:ind w:left="708" w:hanging="0"/>
        <w:jc w:val="both"/>
        <w:rPr/>
      </w:pPr>
      <w:r>
        <w:rPr>
          <w:b/>
          <w:sz w:val="25"/>
          <w:szCs w:val="25"/>
        </w:rPr>
        <w:t xml:space="preserve">   </w:t>
      </w:r>
      <w:r>
        <w:rPr>
          <w:sz w:val="25"/>
          <w:szCs w:val="25"/>
        </w:rPr>
        <w:t xml:space="preserve">np. wniosków o skierowanie na szkolenie, wniosków o przyznanie jednorazowych </w:t>
      </w:r>
    </w:p>
    <w:p>
      <w:pPr>
        <w:pStyle w:val="Normal"/>
        <w:ind w:left="708" w:hanging="0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środków na podjęcie działalności gospodarczej,</w:t>
      </w:r>
      <w:r>
        <w:rPr>
          <w:b/>
          <w:sz w:val="25"/>
          <w:szCs w:val="25"/>
        </w:rPr>
        <w:t xml:space="preserve"> </w:t>
      </w:r>
    </w:p>
    <w:p>
      <w:pPr>
        <w:pStyle w:val="Normal"/>
        <w:ind w:left="78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8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wydanie stosownych opinii nt. kandydata przed doradcę zawodowego, a tam gdzie </w:t>
      </w:r>
    </w:p>
    <w:p>
      <w:pPr>
        <w:pStyle w:val="Normal"/>
        <w:ind w:left="78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jest to wymagane także innych pracowników merytorycznych: pośrednika pracy, </w:t>
      </w:r>
    </w:p>
    <w:p>
      <w:pPr>
        <w:pStyle w:val="Normal"/>
        <w:ind w:left="78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specjalisty ds. rozwoju zawodowego. W przypadkach wskazanych  Zarządzeniem </w:t>
      </w:r>
    </w:p>
    <w:p>
      <w:pPr>
        <w:pStyle w:val="Normal"/>
        <w:ind w:left="78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Dyrektora PUP komisyjny wybór uczestników/czek.  </w:t>
      </w:r>
    </w:p>
    <w:p>
      <w:pPr>
        <w:pStyle w:val="Normal"/>
        <w:ind w:left="7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tap III  Sporządzenie list podstawowych i list rezerwowych</w:t>
      </w:r>
    </w:p>
    <w:p>
      <w:pPr>
        <w:pStyle w:val="Normal"/>
        <w:ind w:left="4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-  powiadomienie osób o zakwalifikowaniu się  bądź  o nie zakwalifikowaniu się              </w:t>
      </w:r>
    </w:p>
    <w:p>
      <w:pPr>
        <w:pStyle w:val="Normal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do projektu,   </w:t>
      </w:r>
    </w:p>
    <w:p>
      <w:pPr>
        <w:pStyle w:val="Normal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Etap IV Wypełnienie i podpisanie przez osoby zakwalifikowane do projektu: </w:t>
      </w:r>
    </w:p>
    <w:p>
      <w:pPr>
        <w:pStyle w:val="Normal"/>
        <w:ind w:left="4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- deklaracji uczestnictwa w projekcie ( przy czym deklarację wypełnia się tylko  raz,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przy przystąpieniu do projektu po raz pierwszy). Bierze się tu pod uwagę cały okres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realizacji projektu systemowego tj. od 01.01.2008r. do 31.12.2013r.);</w:t>
      </w:r>
    </w:p>
    <w:p>
      <w:pPr>
        <w:pStyle w:val="Normal"/>
        <w:ind w:left="4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-  oświadczenia uczestnika o wyrażeniu zgody na przetwarzanie danych  osobowych;</w:t>
      </w:r>
    </w:p>
    <w:p>
      <w:pPr>
        <w:pStyle w:val="Normal"/>
        <w:ind w:left="4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-  wersji papierowej formularza PEFS – jest to zakres danych osobowych uczestników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biorących udział w projektach realizowanych w ramach Programu Operacyjnego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Kapitał Ludzki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 Za datę rozpoczęcia udziału w projekcie uznaje się w przypadku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-  stażu datę rozpoczęcia stażu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-  szkoleń datę rozpoczęcia szkolenia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-  ubiegania się o pomoc w formie jednorazowych środków na podjecie działalności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gospodarczej datę podpisania stosownej umowy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§ 5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OSTANOWIENIA KOŃCOWE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5"/>
          <w:szCs w:val="25"/>
        </w:rPr>
        <w:t xml:space="preserve">1. Regulamin jest dostępny na stronie internetowej </w:t>
      </w:r>
      <w:hyperlink r:id="rId3">
        <w:r>
          <w:rPr>
            <w:rStyle w:val="InternetLink"/>
            <w:b/>
            <w:sz w:val="25"/>
            <w:szCs w:val="25"/>
          </w:rPr>
          <w:t>www.pup.sochaczew.pl</w:t>
        </w:r>
      </w:hyperlink>
      <w:r>
        <w:rPr>
          <w:sz w:val="25"/>
          <w:szCs w:val="25"/>
        </w:rPr>
        <w:t xml:space="preserve"> oraz w siedzibie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Powiatowego Urzędu Pracy w Sochaczewie.</w:t>
      </w:r>
    </w:p>
    <w:p>
      <w:pPr>
        <w:pStyle w:val="Normal"/>
        <w:tabs>
          <w:tab w:val="clear" w:pos="708"/>
          <w:tab w:val="left" w:pos="14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Powiatowy Urząd Pracy w Sochaczewie zastrzega sobie prawo do nanoszenia zmian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w niniejszym  Regulaminie.</w:t>
      </w:r>
    </w:p>
    <w:p>
      <w:pPr>
        <w:pStyle w:val="Normal"/>
        <w:tabs>
          <w:tab w:val="clear" w:pos="708"/>
          <w:tab w:val="left" w:pos="14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5"/>
          <w:szCs w:val="25"/>
        </w:rPr>
      </w:pPr>
      <w:r>
        <w:rPr>
          <w:sz w:val="25"/>
          <w:szCs w:val="25"/>
        </w:rPr>
        <w:t>3. Każda zmiana wymaga formy pisemnej.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94" w:right="79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ind w:firstLine="708"/>
      <w:jc w:val="center"/>
      <w:rPr>
        <w:rFonts w:ascii="Verdana" w:hAnsi="Verdana" w:eastAsia="Univers" w:cs="Verdana"/>
        <w:b/>
        <w:b/>
        <w:sz w:val="16"/>
        <w:szCs w:val="16"/>
        <w:lang w:val="en-US" w:eastAsia="ar-SA"/>
      </w:rPr>
    </w:pPr>
    <w:r>
      <w:rPr>
        <w:rFonts w:eastAsia="Univers" w:cs="Verdana" w:ascii="Verdana" w:hAnsi="Verdana"/>
        <w:b/>
        <w:sz w:val="16"/>
        <w:szCs w:val="16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49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/>
    </w:pPr>
    <w:r>
      <w:rPr>
        <w:rFonts w:eastAsia="Univers"/>
        <w:sz w:val="16"/>
        <w:szCs w:val="16"/>
        <w:lang w:eastAsia="ar-SA"/>
      </w:rPr>
      <w:t xml:space="preserve">Powiatowy Urząd Pracy , 96 – 500  Sochaczew, </w:t>
    </w:r>
    <w:r>
      <w:rPr>
        <w:sz w:val="16"/>
        <w:szCs w:val="16"/>
      </w:rPr>
      <w:t>ul. Kusocińskiego 11</w: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color w:val="000000"/>
        <w:sz w:val="16"/>
        <w:szCs w:val="16"/>
      </w:rPr>
    </w:pPr>
    <w:r>
      <w:rPr>
        <w:sz w:val="16"/>
        <w:szCs w:val="16"/>
      </w:rPr>
      <w:t>tel. (046) 862-33-93, fax. 862-32-26, e-mail:</w:t>
    </w:r>
    <w:r>
      <w:rPr>
        <w:color w:val="000000"/>
        <w:sz w:val="16"/>
        <w:szCs w:val="16"/>
      </w:rPr>
      <w:t xml:space="preserve"> </w:t>
    </w:r>
    <w:hyperlink r:id="rId1">
      <w:r>
        <w:rPr>
          <w:rStyle w:val="InternetLink"/>
          <w:color w:val="000000"/>
          <w:sz w:val="16"/>
          <w:szCs w:val="16"/>
          <w:u w:val="none"/>
        </w:rPr>
        <w:t>sekretariat@pup.sochaczew.pl</w:t>
      </w:r>
    </w:hyperlink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color w:val="000000"/>
        <w:sz w:val="4"/>
        <w:szCs w:val="4"/>
      </w:rPr>
    </w:pPr>
    <w:r>
      <w:rPr>
        <w:color w:val="000000"/>
        <w:sz w:val="4"/>
        <w:szCs w:val="4"/>
      </w:rPr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/>
    </w:pPr>
    <w:r>
      <w:rPr>
        <w:rFonts w:eastAsia="Univers"/>
        <w:sz w:val="16"/>
        <w:szCs w:val="16"/>
        <w:lang w:eastAsia="ar-SA"/>
      </w:rPr>
      <w:t>dla bezrobotnych i poszukujących pracy oraz pracodawców oferuje usługi i instrumenty rynku pra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sz w:val="16"/>
        <w:szCs w:val="16"/>
      </w:rPr>
    </w:pPr>
    <w:r>
      <w:rPr>
        <w:sz w:val="18"/>
        <w:szCs w:val="18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rFonts w:ascii="Arial Narrow" w:hAnsi="Arial Narrow" w:cs="Arial Narrow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302260</wp:posOffset>
          </wp:positionV>
          <wp:extent cx="1490345" cy="609600"/>
          <wp:effectExtent l="0" t="0" r="0" b="0"/>
          <wp:wrapNone/>
          <wp:docPr id="2" name="logo_N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N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91050</wp:posOffset>
          </wp:positionH>
          <wp:positionV relativeFrom="paragraph">
            <wp:posOffset>-359410</wp:posOffset>
          </wp:positionV>
          <wp:extent cx="2057400" cy="8001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</w:t>
    </w:r>
    <w:r>
      <w:rPr>
        <w:rFonts w:cs="Arial Narrow" w:ascii="Arial Narrow" w:hAnsi="Arial Narrow"/>
        <w:b/>
        <w:sz w:val="16"/>
        <w:szCs w:val="16"/>
      </w:rPr>
      <w:t xml:space="preserve">              Powiatowy Urząd Pracy</w:t>
    </w:r>
  </w:p>
  <w:p>
    <w:pPr>
      <w:pStyle w:val="Normal"/>
      <w:tabs>
        <w:tab w:val="clear" w:pos="708"/>
        <w:tab w:val="center" w:pos="4535" w:leader="none"/>
      </w:tabs>
      <w:rPr>
        <w:rFonts w:ascii="Arial Narrow" w:hAnsi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6"/>
      </w:rPr>
      <w:t>w Sochaczewie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Univer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p.sochaczew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up.sochaczew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06:00Z</dcterms:created>
  <dc:creator>PUP Sochaczew</dc:creator>
  <dc:description/>
  <dc:language>en-US</dc:language>
  <cp:lastModifiedBy>mbogusiewicz</cp:lastModifiedBy>
  <cp:lastPrinted>2012-07-20T15:53:00Z</cp:lastPrinted>
  <dcterms:modified xsi:type="dcterms:W3CDTF">2012-12-03T13:06:00Z</dcterms:modified>
  <cp:revision>2</cp:revision>
  <dc:subject/>
  <dc:title/>
</cp:coreProperties>
</file>