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90345" cy="609600"/>
            <wp:effectExtent l="0" t="0" r="0" b="0"/>
            <wp:wrapNone/>
            <wp:docPr id="1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0574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                                                                                    </w:t>
      </w:r>
      <w:r>
        <w:rPr>
          <w:b/>
          <w:color w:val="333399"/>
          <w:sz w:val="28"/>
          <w:szCs w:val="28"/>
        </w:rPr>
        <w:t xml:space="preserve">Informacja o projekcie systemowym Powiatowego Urzędu Pracy w Sochaczewie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</w:t>
      </w:r>
      <w:r>
        <w:rPr>
          <w:b/>
          <w:color w:val="333399"/>
          <w:sz w:val="28"/>
          <w:szCs w:val="28"/>
        </w:rPr>
        <w:t>realizowanym w 2011 roku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FFFFFF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312" w:hRule="atLeast"/>
        </w:trPr>
        <w:tc>
          <w:tcPr>
            <w:tcW w:w="1027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>Projekt współfinansowany PRZEZ  UNIĘ Europejską                                                                                                                                             w ramach  Europejskiego Funduszu Społeczneg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ROGRAM OPERACYJNY KAPITAŁ LUDZKI 2007-2013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 xml:space="preserve">Priorytet VI 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RYNEK PRACY OTWARTY DLA WSZYSTKICH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Działanie 6.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POPRAWA DOSTEPU DO ZATRUDNIENIA ORAZ WSPIERANIE AKTYWNOŚCI ZAWODOWEJ W REGIONIE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oddziałanie 6.1.3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 xml:space="preserve">poprawa zdolności do zatrudnienia oraz podnoszenie poziomu aktywności zawodowej osób bezrobotnych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embos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embos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nia 03 czerwca 2011 roku podpisany został Aneks do umowy ramowej                    z dnia 29 kwietnia 2008 roku zawartej pomiędzy Województwem Mazowieckim- Wojewódzkim Urzędem Pracy w Warszawie, jako Instytucją Pośredniczącą II stopnia            a Powiatem Sochaczewskim - Powiatowym Urzędem Pracy w Sochaczewie na realizację projektu systemowego pod nazwą </w:t>
      </w:r>
      <w:r>
        <w:rPr>
          <w:b/>
          <w:color w:val="008000"/>
          <w:sz w:val="26"/>
          <w:szCs w:val="26"/>
        </w:rPr>
        <w:t>„Dziś osoba bezrobotna, a jutro… człowiek sukcesu zawodowego”</w:t>
      </w: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Całkowita wartość projektu na 2011 rok wynosi </w:t>
      </w:r>
      <w:r>
        <w:rPr>
          <w:b/>
          <w:sz w:val="26"/>
          <w:szCs w:val="26"/>
        </w:rPr>
        <w:t xml:space="preserve">1.244.294,61zł. </w:t>
      </w:r>
      <w:r>
        <w:rPr>
          <w:sz w:val="26"/>
          <w:szCs w:val="26"/>
        </w:rPr>
        <w:t>w tym:</w:t>
        <w:br/>
      </w:r>
      <w:r>
        <w:rPr>
          <w:b/>
          <w:sz w:val="26"/>
          <w:szCs w:val="26"/>
        </w:rPr>
        <w:t>1.057.650,42zł</w:t>
      </w:r>
      <w:r>
        <w:rPr>
          <w:sz w:val="26"/>
          <w:szCs w:val="26"/>
        </w:rPr>
        <w:t xml:space="preserve">. to kwota dofinansowania (stanowiąca 85% wartości projektu),                                      a  </w:t>
      </w:r>
      <w:r>
        <w:rPr>
          <w:b/>
          <w:sz w:val="26"/>
          <w:szCs w:val="26"/>
        </w:rPr>
        <w:t>186.644,19zł.</w:t>
      </w:r>
      <w:r>
        <w:rPr>
          <w:sz w:val="26"/>
          <w:szCs w:val="26"/>
        </w:rPr>
        <w:t xml:space="preserve"> to wkład własny (stanowiący 15% wartości projektu- środki Funduszu Pracy).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Celem główny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ojektu</w:t>
      </w:r>
      <w:r>
        <w:rPr>
          <w:sz w:val="26"/>
          <w:szCs w:val="26"/>
        </w:rPr>
        <w:t xml:space="preserve"> jest zwiększenie do 31.12.2011r. aktywności zawodowej wśród 144 osób bezrobotnych zarejestrowanych w PUP Sochaczew                           (w tym 68 kobiet i 76 mężczyzn).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czegółowe projektu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nabycie do 31.12.2011r. doświadczenia zawodowego przez 55 osób   bezrobotnych zarejestrowanych w PUP Sochaczew (w tym 26 kobiet                       i 29 mężczyzn),</w:t>
      </w:r>
    </w:p>
    <w:p>
      <w:pPr>
        <w:pStyle w:val="Normal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wsparcie do 31.12.2011r. samozatrudnienia 36 osób bezrobotnych zarejestrowanych w PUP Sochaczew (w tym 17 kobiet i 19 mężczyzn)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abycie/zmiana bądź podwyższenie do 31.12.2011r. kwalifikacji zawodowych                 u  53 osób bezrobotnych zarejestrowanych w PUP Sochaczew (w tym 25 kobiet          i 28 mężczyzn)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zyskanie do 31.12.2011r. zatrudnienia ( w tym samozatrudnienia)  przez  58 osób bezrobotnych zarejestrowanych w PUP Sochaczew (w tym 28 kobiet                                  i 30 mężczyzn)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odniesienie jakości projektu i poszerzenie wiedzy o projekcie wśród 144 osób bezrobotnych zarejestrowanych w PUP Sochaczew (w tym 68 kobiet                                      i 76 mężczyzn) do 31.12.2011r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2011 roku w ramach projektu planujemy objąć wsparciem 144 osoby bezrobotne ( w tym 68 kobiet i 76 mężczyzn) z grup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25 roku życia- 76 osób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wyżej 45 roku życia- 27 osób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ługotrwale bezrobotni- 18 osób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mieszkańcy obszarów wiejskich- 75 osób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zostali- 23 osoby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czestnikom/czkom projektu zaproponujemy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usługi pośrednictwa pracy</w:t>
      </w:r>
      <w:r>
        <w:rPr>
          <w:rFonts w:cs="Times New Roman" w:ascii="Times New Roman" w:hAnsi="Times New Roman"/>
          <w:color w:val="000000"/>
          <w:sz w:val="26"/>
          <w:szCs w:val="26"/>
        </w:rPr>
        <w:t>- dla 144 osób,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usługi poradnictwa zawodow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la 144 osób, w tym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onsultacje indywidualne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arsztaty grupowe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podpisanie Indywidualnego Planu Działan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tą formą wsparcia chcemy objąć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50%  uczestników/czek tj. 72  osoby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onadto zorganizujemy: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 staże- dla 55 osób do 25 roku życia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d 01.05.2011r. do 30.11.2011r. dla 20 osób,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d 01.06.2011r.do 30.11.2011r. dla 35 osób.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kresie odbywania stażu osobie bezrobotnej przysługiwało będzie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stypendium  wypłacane przez Powiatowy Urząd Pracy w Sochaczew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2 dni wolne za każde 30 dni kalendarzowe odbywania staż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 szkolenia dla 53 osób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6"/>
          <w:szCs w:val="6"/>
        </w:rPr>
      </w:pPr>
      <w:r>
        <w:rPr>
          <w:rFonts w:cs="Times New Roman" w:ascii="Times New Roman" w:hAnsi="Times New Roman"/>
          <w:b/>
          <w:color w:val="003366"/>
          <w:sz w:val="6"/>
          <w:szCs w:val="6"/>
        </w:rPr>
      </w:r>
    </w:p>
    <w:p>
      <w:pPr>
        <w:pStyle w:val="NormalnyWeb"/>
        <w:numPr>
          <w:ilvl w:val="1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tor sprzętu do robót ziemnych (koparko-ładowarka wszystkie typy klasa III, koparka jednonaczyniowa klasa III) dla 15 osób,</w:t>
      </w:r>
    </w:p>
    <w:p>
      <w:pPr>
        <w:pStyle w:val="NormalnyWeb"/>
        <w:numPr>
          <w:ilvl w:val="1"/>
          <w:numId w:val="5"/>
        </w:numPr>
        <w:spacing w:before="40" w:after="4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erowca-operator wózków jezdniowych z modułem wymiany butli gazowej dla 13 osób,</w:t>
      </w:r>
    </w:p>
    <w:p>
      <w:pPr>
        <w:pStyle w:val="NormalnyWeb"/>
        <w:numPr>
          <w:ilvl w:val="1"/>
          <w:numId w:val="5"/>
        </w:numPr>
        <w:spacing w:before="40" w:after="4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sjer handlowy z fakturowaniem komputerowym dla 10 osób,</w:t>
      </w:r>
    </w:p>
    <w:p>
      <w:pPr>
        <w:pStyle w:val="NormalnyWeb"/>
        <w:numPr>
          <w:ilvl w:val="1"/>
          <w:numId w:val="5"/>
        </w:numPr>
        <w:spacing w:before="40" w:after="4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ownik biurowy ze specjalizacją kadry i płace dla 15 osób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kresie odbywania szkolenia osobie bezrobotnej przysługiwało będzie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ypendium wypłacane przez Powiatowy Urząd Pracy w Sochacze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prócz tego 36 osobom udzielimy pomocy w formie jednorazowych środków                         na podjęcie działalnośc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ospodarczej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lanowana średnia kwota na jedną                           osobę: 19.062 z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8000"/>
          <w:sz w:val="26"/>
          <w:szCs w:val="26"/>
        </w:rPr>
        <w:t>Serdecznie zapraszamy do udziału w projekcie osoby bezrobotne zarejestrowane  w Powiatowym Urzędzie Pracy w Sochaczewie  i  pracodawców zainteresowanych współpracą przy realizacji projektu</w:t>
      </w:r>
      <w:r>
        <w:rPr>
          <w:rFonts w:cs="Bookman Old Style" w:ascii="Bookman Old Style" w:hAnsi="Bookman Old Style"/>
          <w:b/>
          <w:color w:val="008000"/>
          <w:sz w:val="26"/>
          <w:szCs w:val="26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8000"/>
          <w:sz w:val="26"/>
          <w:szCs w:val="26"/>
        </w:rPr>
      </w:pPr>
      <w:r>
        <w:rPr>
          <w:rFonts w:cs="Bookman Old Style" w:ascii="Bookman Old Style" w:hAnsi="Bookman Old Style"/>
          <w:b/>
          <w:color w:val="008000"/>
          <w:sz w:val="26"/>
          <w:szCs w:val="26"/>
        </w:rPr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6"/>
          <w:szCs w:val="26"/>
          <w:lang w:eastAsia="ar-SA"/>
        </w:rPr>
        <w:drawing>
          <wp:inline distT="0" distB="0" distL="0" distR="0">
            <wp:extent cx="87122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pup.sochaczew.pl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sekretariat@pup.sochaczew.pl</w:t>
        </w:r>
      </w:hyperlink>
      <w:r>
        <w:rPr>
          <w:rFonts w:cs="Bookman Old Style" w:ascii="Bookman Old Style" w:hAnsi="Bookman Old Style"/>
          <w:sz w:val="26"/>
          <w:szCs w:val="26"/>
          <w:lang w:val="en-US"/>
        </w:rPr>
        <w:br/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który dla bezrobotnych i poszukujących pracy oraz pracodawców oferuje usługi                                                     i instrument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socha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5:00Z</dcterms:created>
  <dc:creator>MBogusiewicz</dc:creator>
  <dc:description/>
  <cp:keywords/>
  <dc:language>en-US</dc:language>
  <cp:lastModifiedBy>MBogusiewicz</cp:lastModifiedBy>
  <cp:lastPrinted>2009-05-14T11:17:00Z</cp:lastPrinted>
  <dcterms:modified xsi:type="dcterms:W3CDTF">2011-07-22T08:52:00Z</dcterms:modified>
  <cp:revision>3</cp:revision>
  <dc:subject/>
  <dc:title> </dc:title>
</cp:coreProperties>
</file>