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</w:t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ieczęć firmowa Organizatora/</w:t>
      </w:r>
    </w:p>
    <w:p>
      <w:pPr>
        <w:pStyle w:val="Normal"/>
        <w:autoSpaceDE w:val="false"/>
        <w:spacing w:before="38" w:after="0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owy Urząd Pracy</w:t>
      </w:r>
    </w:p>
    <w:p>
      <w:pPr>
        <w:pStyle w:val="Normal"/>
        <w:autoSpaceDE w:val="false"/>
        <w:ind w:left="5738" w:firstLine="64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usocińskiego 11</w:t>
      </w:r>
    </w:p>
    <w:p>
      <w:pPr>
        <w:pStyle w:val="Normal"/>
        <w:autoSpaceDE w:val="false"/>
        <w:ind w:left="638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6 – 500 Sochaczew </w:t>
      </w:r>
    </w:p>
    <w:p>
      <w:pPr>
        <w:pStyle w:val="Heading1"/>
        <w:ind w:left="3600" w:firstLine="6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warcie umowy o zorganizowanie stażu dla osoby bezrobotnej</w:t>
      </w:r>
    </w:p>
    <w:p>
      <w:pPr>
        <w:pStyle w:val="WWTekstpodstawowy2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WWTekstpodstawowy2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  <w:u w:val="single"/>
        </w:rPr>
        <w:t>Wniosek należy wypełnić czytelnie, każdą poprawkę nanosić poprzez skreślenie i zaparafowanie zmian.</w:t>
      </w:r>
    </w:p>
    <w:p>
      <w:pPr>
        <w:pStyle w:val="WW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rganizator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: 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firmy: ……………………………………………………..………………………………………………..………..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 REGON: ………..…………………………………………………………………..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Telefon kontaktowy: .………………………………………… e-mail: ……………….………..………………….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Forma prawna: ………..………..…………………………………………………………………………………………………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p. osoba fizyczna prowadząca działalność gospodarczą, spółka cywilna, spółka z o o, spółdzielnia, przedsiębiorstwo państwowe, jednostka samorządu terytorialnego, jednostka organizacyjna samorządu terytorialnego, itp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Data rozpoczęcia prowadzenia działalności: ..……………………………………………………………………….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Liczba pracowników w przeliczeniu na pełny wymiar czasu pracy na dzień składania wniosku: 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Liczba pracowników w przeliczeniu na pełny wymiar czasu pracy w </w:t>
      </w:r>
      <w:r>
        <w:rPr/>
        <w:t>okresie ostatnich 3 miesięcy:</w:t>
      </w:r>
    </w:p>
    <w:tbl>
      <w:tblPr>
        <w:tblW w:w="7188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9"/>
        <w:gridCol w:w="1523"/>
        <w:gridCol w:w="2910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Miesiąc, ro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Liczba zatrudnionych </w:t>
              <w:br/>
              <w:t>pracownik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Uwagi/Wyjaśnienia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182" w:before="216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U organizatora stażu, który jest pracodawcą, staż mogą odbywać jednocześnie bezrobotni w liczbie nieprzekraczającej liczby pracowników zatrudnionych w dniu składania wniosku w przeliczeniu na pełny wymiar czasu pracy, a u organizatora stażu, który nie jest pracodawcą staż może odbywać tylko jedna osob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odbywających staż u organizatora w dniu składania wniosku …………………………..……….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upoważnione do zawarcia umowy o zorganizowanie stażu z PUP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>٭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……………………………………………… stanowisko służbowe: 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Imię i nazwisko……………………………………………… stanowisko służbowe: …………………………………………….…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11. Dane osoby wskazanej przez organizatora do kontaktu z PUP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Telefon: …………………….………. e-mail: ………………….………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*</w:t>
      </w:r>
      <w:r>
        <w:rPr>
          <w:rFonts w:cs="Calibri" w:ascii="Calibri" w:hAnsi="Calibri"/>
          <w:sz w:val="16"/>
          <w:szCs w:val="16"/>
        </w:rPr>
        <w:t xml:space="preserve">W przypadku, gdy pracodawcę lub przedsiębiorcę reprezentuje pełnomocnik, do wniosku należy załączyć pełnomocnictwo określające jego zakres i podpisane przez osoby uprawnione do reprezentacji pracodawcy lub przedsiębiorcy. Pełnomocnictwo należy przedłożyć </w:t>
        <w:br/>
        <w:t>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II. Dane dotyczące stanowisk bądź zawodu, w jakich osoby bezrobotne odbywałyby staż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2410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 pr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d, specj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zawodu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nimalne kwalifikacje niezbędne do odbycia staż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dyspozycje psychofizyczne </w:t>
              <w:br/>
              <w:t>i zdrowotne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uję o skierowanie (liczba osób) ……….. bezrobotnego/ych do odbycia staż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i dokładny adres odbywania stażu: …………………………………………………………………….……………….</w:t>
      </w:r>
    </w:p>
    <w:p>
      <w:pPr>
        <w:pStyle w:val="Normal"/>
        <w:widowControl w:val="false"/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iekun osoby/osób odbywającej staż *:</w:t>
      </w:r>
    </w:p>
    <w:p>
      <w:pPr>
        <w:pStyle w:val="Normal"/>
        <w:widowControl w:val="false"/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..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służbowe  ………………………………………………………tel. ……………………………………………………………  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4"/>
          <w:szCs w:val="14"/>
        </w:rPr>
        <w:t xml:space="preserve">Opiekun bezrobotnego odbywającego staż może jednocześnie sprawować opiekę nad </w:t>
      </w:r>
      <w:r>
        <w:rPr>
          <w:rFonts w:cs="Calibri" w:ascii="Calibri" w:hAnsi="Calibri"/>
          <w:sz w:val="14"/>
          <w:szCs w:val="14"/>
          <w:u w:val="single"/>
        </w:rPr>
        <w:t>nie więcej niż 3 osobami</w:t>
      </w:r>
      <w:r>
        <w:rPr>
          <w:rFonts w:cs="Calibri" w:ascii="Calibri" w:hAnsi="Calibri"/>
          <w:sz w:val="14"/>
          <w:szCs w:val="14"/>
        </w:rPr>
        <w:t xml:space="preserve"> bezrobotnymi odbywającymi staż).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48" w:leader="dot"/>
          <w:tab w:val="left" w:pos="6773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nowany okres odbywania stażu od dnia ……………………….….. do dnia …………………………</w:t>
      </w:r>
    </w:p>
    <w:p>
      <w:pPr>
        <w:pStyle w:val="Normal"/>
        <w:tabs>
          <w:tab w:val="clear" w:pos="709"/>
          <w:tab w:val="left" w:pos="4848" w:leader="dot"/>
          <w:tab w:val="left" w:pos="6773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Staż może trwać od 3 do 6 miesięcy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a w przypadku stażu kończącego się egzaminem - potwierdzenie nabycia wiedzy lub umiejętności przez uprawnioną instytucję od 3 do 12 miesięcy.</w:t>
      </w:r>
    </w:p>
    <w:p>
      <w:pPr>
        <w:pStyle w:val="Normal"/>
        <w:tabs>
          <w:tab w:val="clear" w:pos="709"/>
          <w:tab w:val="left" w:pos="4848" w:leader="dot"/>
          <w:tab w:val="left" w:pos="6773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5. Proponowany tryb i wymiar czasu wykonywania zadań podczas stażu wynikający z charakteru pracy w danym zawodzie (zaznaczyć właściwe):</w:t>
      </w:r>
    </w:p>
    <w:p>
      <w:pPr>
        <w:pStyle w:val="Normal"/>
        <w:tabs>
          <w:tab w:val="clear" w:pos="709"/>
          <w:tab w:val="left" w:pos="567" w:leader="none"/>
          <w:tab w:val="left" w:pos="9214" w:leader="dot"/>
        </w:tabs>
        <w:autoSpaceDE w:val="false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tandardowy rozkład czasu pracy (1 zmiana) - godz. od ……………..…………..… do………………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9214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system pracy zmianowej - godz. od ………………………………..… do……………….......……………………….</w:t>
      </w:r>
    </w:p>
    <w:p>
      <w:pPr>
        <w:pStyle w:val="Normal"/>
        <w:tabs>
          <w:tab w:val="clear" w:pos="709"/>
          <w:tab w:val="left" w:pos="567" w:leader="none"/>
          <w:tab w:val="left" w:pos="9214" w:leader="dot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praca w niedziele i święta 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(należy uzasadnić konieczności odbywania stażu w niedzielę i święta, w porze nocnej, w systemie pracy zmianowej) ……………………………………………………………………………………………………………………..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.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567" w:leader="none"/>
          <w:tab w:val="left" w:pos="9214" w:leader="dot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  <w:t>w formie pracy zdalnej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(należy uzasadnić konieczności odbywania stażu w formie pracy zdalnej oraz wypełnić oświadczenie o spełnieniu wymogów związanych z praca zdalną zgodnie z Kodeksem Pracy) ………………………………………………………………………………….………………….…… ……………………………………………………………………………….…………………………………………..…………………………………..……………..……………….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..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Po zakończeniu odbywania stażu przez bezrobotnego/ych Organizator stażu zobowiązuję </w:t>
        <w:br/>
        <w:t>się do zatrudnienia na: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umowa o pracę na okres ……………………….……… </w:t>
      </w:r>
      <w:r>
        <w:rPr>
          <w:rFonts w:cs="Calibri" w:ascii="Calibri" w:hAnsi="Calibri"/>
          <w:sz w:val="16"/>
          <w:szCs w:val="16"/>
        </w:rPr>
        <w:t xml:space="preserve">(wpisać ilość miesięcy) </w:t>
      </w:r>
      <w:r>
        <w:rPr>
          <w:rFonts w:cs="Calibri" w:ascii="Calibri" w:hAnsi="Calibri"/>
          <w:sz w:val="22"/>
          <w:szCs w:val="22"/>
        </w:rPr>
        <w:t xml:space="preserve">………...……….….. </w:t>
      </w:r>
      <w:r>
        <w:rPr>
          <w:rFonts w:cs="Calibri" w:ascii="Calibri" w:hAnsi="Calibri"/>
          <w:sz w:val="16"/>
          <w:szCs w:val="16"/>
        </w:rPr>
        <w:t>(wpisać wymiar czasu pracy)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a forma zatrudnienia …………………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>podać ilość miesięcy.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pisać jaka)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Okres zatrudnienia nie może być krótszy niż 1 miesiąc (miesiąc to część roku obejmująca od 28 do 31 dni), natomiast wynagrodzenie nie może być niższe niż płaca minimalna.</w:t>
      </w:r>
    </w:p>
    <w:p>
      <w:pPr>
        <w:pStyle w:val="Normal"/>
        <w:tabs>
          <w:tab w:val="clear" w:pos="709"/>
          <w:tab w:val="left" w:pos="274" w:leader="none"/>
          <w:tab w:val="left" w:pos="9139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 odbycia stażu wskazuję</w:t>
        <w:tab/>
      </w:r>
    </w:p>
    <w:p>
      <w:pPr>
        <w:pStyle w:val="Normal"/>
        <w:tabs>
          <w:tab w:val="clear" w:pos="709"/>
          <w:tab w:val="left" w:pos="9216" w:leader="dot"/>
        </w:tabs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>(Imię i nazwisko kandydata oraz PESEL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Kandydat jest członkiem rodziny organizator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  - stopień pokrewieństwa 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świadczył pracę u organizator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  od …………… do ……………………… na stanowisku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4" w:leader="none"/>
        </w:tabs>
        <w:autoSpaceDE w:val="false"/>
        <w:spacing w:lineRule="exact" w:line="230"/>
        <w:ind w:left="274" w:hanging="2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>Informacja o dotychczasowym korzystaniu ze środków funduszu pracy w okresie ostatnich 12 miesięcy poprzedzających dzień złożenia wniosku:</w:t>
      </w:r>
    </w:p>
    <w:p>
      <w:pPr>
        <w:pStyle w:val="Normal"/>
        <w:autoSpaceDE w:val="false"/>
        <w:spacing w:lineRule="exact" w:line="1" w:before="0" w:after="2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78"/>
        <w:gridCol w:w="992"/>
        <w:gridCol w:w="1134"/>
        <w:gridCol w:w="992"/>
        <w:gridCol w:w="1418"/>
        <w:gridCol w:w="1559"/>
      </w:tblGrid>
      <w:tr>
        <w:trPr>
          <w:trHeight w:val="8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e umów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wartych  z Urzędem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resy korzystan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 poniższych form</w:t>
              <w:br/>
              <w:t>(miesiąc, rok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só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osób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trudnionych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 zakończeniu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osób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trudnionych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dal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finansowanie wynagrodzenia bezrobotnego, który ukończył 50 rok ży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ace interwencyj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boty publicz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fundacja kosztów utworzenia nowego miejsca pra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świadczenie i zobowiązania Organizatora stażu:</w:t>
      </w:r>
    </w:p>
    <w:p>
      <w:pPr>
        <w:pStyle w:val="Normal"/>
        <w:tabs>
          <w:tab w:val="clear" w:pos="709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 odpowiedzialności karnej za złożenie fałszywego oświadczenia i oświadczam, że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Cs/>
        </w:rPr>
        <w:t>Zapoznałem/am się z treścią Zasad Powiatowego Urzędu Pracy w Sochaczewie w sprawie realizacji wniosków o zawarcie umowy o zorganizowanie stażu dla osoby bezrobotnej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Cs/>
        </w:rPr>
        <w:t xml:space="preserve">Dane zawarte w niniejszym wniosku są zgodne ze stanem faktycznym i niezwłocznie poinformuję Powiatowy Urząd Pracy w Sochaczewie o wszelkich zmianach danych określonych we wniosku </w:t>
        <w:br/>
        <w:t>oraz załącznika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Cs/>
        </w:rPr>
        <w:t>W</w:t>
      </w:r>
      <w:r>
        <w:rPr>
          <w:rFonts w:cs="Calibri"/>
          <w:bCs/>
          <w:color w:val="FFC000"/>
        </w:rPr>
        <w:t xml:space="preserve"> </w:t>
      </w:r>
      <w:r>
        <w:rPr>
          <w:rFonts w:cs="Calibri"/>
        </w:rPr>
        <w:t xml:space="preserve">okresie ostatnich 6 miesięcy nie dokonałam/em zwolnień pracowników z przyczyn </w:t>
        <w:br/>
        <w:t>nie dotyczących pracowników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Cs/>
          <w:lang w:eastAsia="pl-PL"/>
        </w:rPr>
        <w:t xml:space="preserve">W okresie 12 miesięcy przed dniem złożenia wniosku </w:t>
      </w:r>
      <w:r>
        <w:rPr>
          <w:rFonts w:cs="Calibri"/>
          <w:b/>
          <w:lang w:eastAsia="pl-PL"/>
        </w:rPr>
        <w:t>nie przerwałem/am</w:t>
      </w:r>
      <w:r>
        <w:rPr>
          <w:rFonts w:cs="Calibri"/>
          <w:bCs/>
          <w:lang w:eastAsia="pl-PL"/>
        </w:rPr>
        <w:t xml:space="preserve"> bez uzasadnionej przyczyny stażu ani staż nie został przerwany z powodu nierealizowania programu stażu lub niedotrzymania warunków jego odbyw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color w:val="FFC000"/>
          <w:lang w:eastAsia="pl-PL"/>
        </w:rPr>
      </w:pPr>
      <w:r>
        <w:rPr>
          <w:rFonts w:cs="Calibri"/>
          <w:b/>
          <w:bCs/>
          <w:color w:val="FFC000"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color w:val="FFC000"/>
        </w:rPr>
      </w:pPr>
      <w:r>
        <w:rPr>
          <w:rFonts w:cs="Calibri"/>
          <w:b/>
          <w:bCs/>
          <w:lang w:eastAsia="pl-PL"/>
        </w:rPr>
        <w:t>Jednocześnie oświadczam (niewłaściwe skreślić)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/>
        </w:rPr>
        <w:t>Toczy się / nie toczy się</w:t>
      </w:r>
      <w:r>
        <w:rPr>
          <w:rFonts w:cs="Calibri"/>
        </w:rPr>
        <w:t xml:space="preserve">  w stosunku do firmy, którą reprezentuję postępowanie upadłościowe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ostał / nie został </w:t>
      </w:r>
      <w:r>
        <w:rPr>
          <w:rFonts w:cs="Calibri" w:ascii="Calibri" w:hAnsi="Calibri"/>
          <w:sz w:val="22"/>
          <w:szCs w:val="22"/>
        </w:rPr>
        <w:t>zgłoszony wniosek o likwidację firmy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siadam / nie posiadam </w:t>
      </w:r>
      <w:r>
        <w:rPr>
          <w:rFonts w:cs="Calibri" w:ascii="Calibri" w:hAnsi="Calibri"/>
          <w:sz w:val="22"/>
          <w:szCs w:val="22"/>
        </w:rPr>
        <w:t>zadłużenia w urzędzie skarbowym z tytułu zobowiązań podatkowych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 xml:space="preserve"> z opłacaniem składek na ubezpieczenie społeczne w ZUS lub KRUS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 xml:space="preserve"> z wypłacaniem w terminie wynagrodzeń pracownikom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e się d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ierowania bezrobotnego(ych) na badania lekarskie do lekarza medycyny pracy w celu stwierdzenia zdolności do odbywania stażu oraz sfinansowania tych badań (badania lekarskie należy wykonać najwcześniej w dniu podpisania umowy </w:t>
      </w:r>
      <w:r>
        <w:rPr>
          <w:rFonts w:eastAsia="Tahoma" w:cs="Calibri" w:ascii="Calibri" w:hAnsi="Calibri"/>
          <w:b/>
          <w:sz w:val="22"/>
          <w:szCs w:val="22"/>
          <w:lang w:eastAsia="zh-CN"/>
        </w:rPr>
        <w:t>o zorganizowanie stażu dla bezrobotnego (nych)</w:t>
      </w:r>
      <w:r>
        <w:rPr>
          <w:rFonts w:cs="Calibri" w:ascii="Calibri" w:hAnsi="Calibri"/>
          <w:b/>
          <w:sz w:val="22"/>
          <w:szCs w:val="22"/>
        </w:rPr>
        <w:t xml:space="preserve"> lecz nie później niż na dzień przed rozpoczęciem stażu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szkolenia na zasadach przewidzianych dla pracowników w zakresie bhp, przepisów przeciwpożarowych oraz zapoznania z obowiązującym regulaminem pra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ę do wiadomości, że wnioski złożone bez kompletu załączników bądź zawierające braki formalne będą rozpatrzone po ich uzupełnieni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klauzulą informacyjną dot. przetwarzania danych osobowych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Administratorem danych osobowych przetwarzanych w związku z organizacją stażu dla osoby bezrobotnej jest Powiatowy Urząd Pracy w Sochaczewie z siedzibą pod adresem ul. Janusza Kusocińskiego 11, 96-500 Sochaczew. Administrator przetwarza Państwa dane na podstawie </w:t>
        <w:br/>
        <w:t>art.6 ust.1 lit. c RODO, w związku z ustawą z dnia 20 marca 2025 r. o rynku pracy i służbach zatrudnienia oraz na podstawie Rozporządzenia Ministra Pracy i Polityki Społecznej z dnia 20 sierpnia 2009 r. w sprawie szczegółowych warunków odbywania stażu przez bezrobotnych. Pozostałe informacje na temat przetwarzania danych osobowych, w tym opis praw przysługujących osobie, której dane dotyczą jest dostępny w siedzibie Urzędu Pracy oraz na stronie internetowej www.sochaczew.praca.gov.pl w zakładce URZĄD/OCHRONA DANYCH OSOBOWYCH.</w:t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</w:t>
        <w:tab/>
        <w:t xml:space="preserve">   …………………………………..…………….</w:t>
      </w:r>
    </w:p>
    <w:p>
      <w:pPr>
        <w:pStyle w:val="Normal"/>
        <w:tabs>
          <w:tab w:val="clear" w:pos="709"/>
          <w:tab w:val="left" w:pos="5006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/miejscowość, data/</w:t>
        <w:tab/>
        <w:tab/>
        <w:t xml:space="preserve"> /pieczątka i podpis Organizatora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 (załącznik nr 1) – odrębnie dla każdego stanowiska, program powinien zawierać nazwę zawodu i specjalności, której program dotyczy: zakres zadań wykonywanych przez bezrobotnego; rodzaj uzyskiwanych kwalifikacji lub umiejętności zawodowych; sposób potwierdzania nabytych kwalifikacji lub umiejętności zawodowych; opiekuna osoby objętej programem staż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istnienia wykluczających powiązań w zakresie ograniczenia lub wyłączenia </w:t>
        <w:br/>
        <w:t>z możliwości wspierania ze środków publicznych podmiotów i osób, które w bezpośredni lub pośredni sposób wspierają działania wojenne Federacji Rosyjskiej lub są za nie odpowiedzialne (załącznik nr 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działalności organizatora - aktualny dokument potwierdzający formę prawną podmiotu (uwierzytelniona kserokopia) - nie dotyczy podmiotów posiadających wpis do CEIDG lub KRS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- kserokopia umowy spółki cywilnej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- umowa spółki i statu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ierzytelniona kserokopia dokumentu potwierdzającego prowadzenie działalności </w:t>
        <w:br/>
        <w:t>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wierzytelniona kserokopia pełnomocnictwa do reprezentowania Organizatora. Pełnomocnictwo nie jest wymagane, jeżeli osoba podpisująca wniosek i umowę jest upoważniona z imienia i nazwiska do reprezentowania Organizatora we właściwym dokumencie rejestro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Urzędu Skarbowego o niezaleganiu w podatk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Zakładu Ubezpieczeń Społecznych o niezaleganiu w opłacaniu skład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Kasy Rolniczego Ubezpieczenia Społecznego o niezaleganiu w opłacaniu składek na ubezpieczenie społeczne rolników lub na ubezpieczenie zdrowot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o niezaleganiu ważne są 30 dni od daty ich wysta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 Pracy zastrzega sobie prawo do wglądu lub dostarczenia przez organizatora stażu innych dokumentów niezbędnych do weryfikacji wniosku.                                                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nioski będą realizowane na podstawie trójstronnych umów zawartych przez urząd </w:t>
        <w:br/>
        <w:t>z organizatorem stażu i bezrobotnym, według przygotowanego przez organizatora stażu programu określonego w umow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spacing w:before="53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1 do wniosku o zawarcie umowy o zorganizowanie staż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……………………………………………………</w:t>
        <w:br/>
        <w:t xml:space="preserve"> </w:t>
      </w:r>
      <w:r>
        <w:rPr>
          <w:rFonts w:cs="Calibri" w:ascii="Calibri" w:hAnsi="Calibri"/>
          <w:sz w:val="18"/>
          <w:szCs w:val="18"/>
        </w:rPr>
        <w:t>/Pieczęć firmowa Organizatora stażu/</w:t>
      </w:r>
    </w:p>
    <w:p>
      <w:pPr>
        <w:pStyle w:val="Normal"/>
        <w:autoSpaceDE w:val="false"/>
        <w:spacing w:before="5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STAŻ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ż odbywać się będzie w następującym zawodzie: </w:t>
        <w:br/>
        <w:t>nazwa stanowiska/zawodu: ………………………………………………………………. kod zawodu: 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piekuna bezrobotnego:</w:t>
        <w:br/>
        <w:t>Imię i nazwisko………………………………………………………………stanowisko …………………………………….……….</w:t>
      </w:r>
    </w:p>
    <w:p>
      <w:pPr>
        <w:pStyle w:val="Normal"/>
        <w:tabs>
          <w:tab w:val="clear" w:pos="709"/>
          <w:tab w:val="left" w:pos="701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" w:before="0" w:after="17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zadań wykonywanych przez bezrobotnego (wpisać poszczególne czynności i zadania)</w:t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przepisami BHP i ppoż., zapoznanie z obowiązkami i uprawnienia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8707" w:leader="dot"/>
        </w:tabs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oświadczają, iż realizacja w/w programu stażu, umożliwi osobie bezrobotnej samodzielne wykonywanie pracy na danym stanowisku lub w zawodzie po zakończeniu stażu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programu stażu może nastąpić wyłącznie w formie pisemnej w postaci aneksu do umo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twierdzenie nabytych kwalifikacji lub umiejętności zawodowych stanowić będą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pinia Organizatora stażu zawierająca informację o zadaniach realizowanych przez bezrobotnego </w:t>
        <w:br/>
        <w:t>i umiejętności praktycznych pozyskanych w trakcie stażu, wydana po zakończeniu stażu i potwierdzona przez Organizatora i opiekuna staż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awozdanie z przebiegu stażu sporządzone przez bezrobotnego i potwierdzone przez opiekuna bezrobotnego i Organizatora stażu.</w:t>
      </w:r>
    </w:p>
    <w:p>
      <w:pPr>
        <w:pStyle w:val="Normal"/>
        <w:tabs>
          <w:tab w:val="clear" w:pos="709"/>
          <w:tab w:val="left" w:pos="8539" w:leader="dot"/>
        </w:tabs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8539" w:leader="dot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…………                ……………………………………………….           ……………………………………………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odpis i pieczęć Dyrektora PUP)</w:t>
      </w:r>
      <w:r>
        <w:rPr>
          <w:rFonts w:cs="Arial" w:ascii="Garamond" w:hAnsi="Garamond"/>
          <w:sz w:val="26"/>
          <w:szCs w:val="26"/>
        </w:rPr>
        <w:tab/>
      </w:r>
      <w:r>
        <w:rPr>
          <w:rFonts w:cs="Calibri" w:ascii="Calibri" w:hAnsi="Calibri"/>
          <w:sz w:val="16"/>
          <w:szCs w:val="16"/>
        </w:rPr>
        <w:t xml:space="preserve">               (czytelny podpis bezrobotnego)                                       (podpis i pieczęć Organizatora)</w:t>
      </w:r>
    </w:p>
    <w:p>
      <w:pPr>
        <w:pStyle w:val="Normal"/>
        <w:autoSpaceDE w:val="false"/>
        <w:spacing w:before="53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2 do wniosku o zawarcie umowy o zorganizowanie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……………………………………………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składającej oświadcze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lub nazwa podmiotu, w imieniu którego składane jest oświadcz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istnienia wykluczających powiąz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graniczenia lub wyłączenia z możliwości wspierania ze środków publicznych podmiotów i osób, które w bezpośredni lub pośredni sposób wspierają działania wojenne Federacji Rosyjskiej lub są za nie odpowiedzia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awnym stosowaniem środków sankcyjnych w zakresie ograniczenia </w:t>
        <w:br/>
        <w:t xml:space="preserve">lub wyłączenia z możliwości wspierania ze środków publicznych podmiotów i osób, które </w:t>
        <w:br/>
        <w:t xml:space="preserve">w bezpośredni lub pośredni sposób wspierają działania wojenne Federacji Rosyjskiej </w:t>
        <w:br/>
        <w:t xml:space="preserve">lub są za nie odpowiedzialne, oświadczam(y), że nie podlegam (y) kryteriom wykluczającym zgodnie </w:t>
        <w:br/>
        <w:t>z poniższymi aktami prawnymi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stawa z dnia 13 kwietnia 2022 r. o szczególnych rozwiązaniach w zakresie przeciwdziałania wspieraniu agresji na Ukrainę oraz służących ochronie bezpieczeństwa narodowego (t. j. Dz. U. z 2024 r. poz. 507 z późn.zm.), która weszła w życie 16 kwietnia 2022r., zwana dalej: „ustawą”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ozporządzenie Rady (WE) nr 765/2006 z dnia 18 maja 2006 r. dotyczące środków ograniczających w związku z sytuacją na Białorusi i udziałem Białorusi w agresji Rosji wobec Ukrainy (Dz. U. UE L 134 </w:t>
        <w:br/>
        <w:t>z 20.5.2006, str.1, z późn. zm.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ozporządzenie Rady (UE) nr 269/2014 z dnia 17 marca 2014 r. w sprawie środków ograniczających w odniesieniu do działań podważających integralność terytorialną, suwerenność </w:t>
        <w:br/>
        <w:t>i niezależność Ukrainy lub im zagrażających (Dz. U. UE L 78  z 17.3.2014, str.6, z późn. zm.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Rozporządzenie Rady (UE) nr 833/2014 z dnia 31 lipca 2014 r. dotyczące środków ograniczających w związku z działaniami Rosji destabilizującymi sytuację na Ukrainie (Dz. U. UE L 229 z 31.07.2014, str.1, z późn. zm.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omunikat Komisji Europejskiej pn. </w:t>
      </w:r>
      <w:r>
        <w:rPr>
          <w:rFonts w:cs="Calibri"/>
          <w:i/>
          <w:iCs/>
        </w:rPr>
        <w:t xml:space="preserve">Tymczasowe kryzysowe ramy środków pomocy państwa </w:t>
        <w:br/>
        <w:t>w celu wsparcia gospodarki po agresji Rosji wobec Ukrainy</w:t>
      </w:r>
      <w:r>
        <w:rPr>
          <w:rFonts w:cs="Calibri"/>
        </w:rPr>
        <w:t xml:space="preserve"> (Dz. U. UE C 131 z 24.3.2022, str.1).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 nie jestem/(śmy) wpisany(i) na listę osób i podmiotów objętych sankcjami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są prawdziwe, kompletne, rzetelne oraz zostały przekazane zgodnie </w:t>
        <w:br/>
        <w:t>z moją najlepszą wiedzą i przy zachowaniu należytej staran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obowiązuję(my) się niezwłocznie poinformować (najpóźniej w ciągu 3 dni roboczych) Powiatowy Urząd Pracy w Sochaczewie o wystąpieniu przesłanek wykluczenia, tj. wpisaniu na listę, </w:t>
        <w:br/>
        <w:t xml:space="preserve">o której mowa w art. 2 ust. 1 Ustawy z dnia 13 kwietnia 2022 r. o szczególnych rozwiązaniach </w:t>
        <w:br/>
        <w:t xml:space="preserve">w zakresie przeciwdziałania wspieraniu agresji na Ukrainę oraz służących ochronie bezpieczeństwa narodowego (t. j. Dz. U. z 2024 poz. 507 z późn.zm.).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4247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data i podpis osoby składającej oświadczenie </w:t>
      </w:r>
    </w:p>
    <w:p>
      <w:pPr>
        <w:pStyle w:val="Normal"/>
        <w:spacing w:lineRule="auto" w:line="360"/>
        <w:ind w:left="2124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ab/>
        <w:tab/>
        <w:t xml:space="preserve"> lub osoby uprawnionej do reprezentowania podmiotu</w:t>
      </w:r>
    </w:p>
    <w:p>
      <w:pPr>
        <w:pStyle w:val="NormalnyWeb"/>
        <w:jc w:val="both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onano weryfikacji pod kątem wykluczenia w dniu  …………………….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ista osób i podmiotów objętych sankcjami znajduje się :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Informacja dotycząca organizacji staż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ezrobotny odbywający staż nie ponosi odpowiedzialności materialnej, czynności ujęte w opisie zadań wykonuje w formie nauki pod nadzorem niżej wskazanego opiekuna stażysty, który odpowiada za prawidłową realizację stażu i za opiekę nad osobą odbywającą staż </w:t>
      </w:r>
      <w:r>
        <w:rPr>
          <w:rFonts w:cs="Calibri" w:ascii="Calibri" w:hAnsi="Calibri"/>
          <w:sz w:val="22"/>
          <w:szCs w:val="22"/>
        </w:rPr>
        <w:t>oraz poświadcza własnym podpisem prawdziwość informacji zawartych w sprawozdaniu bezrobotnego z przebiegu stażu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Organizator stażu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0"/>
        </w:rPr>
        <w:t>Zapoznaje bezrobotnego z obowiązującym regulaminem pracy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kazuje bezrobotnemu na piśmie zakres obowiązków i uprawnień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strzega zasady równego traktowania i nie może dyskryminować stażysty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 zakończeniu stażu wydaje bezrobotnemu opinię zawierającą informacje o realizowanych przez niego zadaniach oraz nabytej wiedzy i umiejętnościach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 wniosek bezrobotnego odbywającego staż organizator stażu udziela 2 dni wolnych </w:t>
        <w:br/>
        <w:t xml:space="preserve">za każde 30 dni kalendarzowych odbywania stażu. Za dni wolne przysługuje stypendium. </w:t>
        <w:br/>
        <w:t xml:space="preserve">Za ostatni miesiąc odbywania stażu organizator stażu udziela dni wolnych przed upływem terminu zakończenia stażu. Przy niepełnym miesiącu odbywania stażu przysługujący bezrobotnemu wymiar dni wolnych oblicza się proporcjonalnie, zaokrąglając w górę do </w:t>
      </w:r>
      <w:r>
        <w:rPr>
          <w:rFonts w:cs="Calibri" w:ascii="Calibri" w:hAnsi="Calibri"/>
          <w:sz w:val="22"/>
          <w:szCs w:val="22"/>
        </w:rPr>
        <w:t>pełnych dn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>Na zasadach przewidzianych dla pracowników organizator stażu zapewnia bezrobotnemu odbywającemu staż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pieczne i higieniczne warunki odbywania stażu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kolenie w zakresie bezpieczeństwa i higieny pracy oraz przepisów przeciwpożarowych </w:t>
        <w:br/>
        <w:t xml:space="preserve">(w przypadku zawarcia umowy o odbywanie stażu dokument potwierdzający przeprowadzenie ww. szkolenia organizator dostarcza do PUP)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zież i obuwie robocze lub ekwiwalent za używanie własnej odzieży i obuwia roboczego, ekwiwalent za pranie odzieży roboczej, środki ochrony indywidualnej, niezbędne środki higieny osobistej oraz profilaktyczne posiłki i napoje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laktyczną ochronę zdrowia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y odpoczynku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ę przed mobbingiem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zyny, urządzenia, narzędzia i sprzęt, niezbędne do wykonywania zadań na danym stanowisku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 uczestnictwa w szkoleniach i delegacja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taż bezrobotnego nie może być krótszy niż 4 godziny na dobę i 20 godzin tygodniow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taż bezrobotnego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Bezrobotny nie może odbywać stażu w niedzielę i święta, w porze nocnej, w systemie pracy zmianowej ani w godzinach nadliczbowych. Urząd może 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 Organizator stażu nie może zawierać umów dotyczących świadczenia pracy ze stażystą przy jednoczesnym kontynuowaniu stażu. Każde podjęcie zatrudnienia skutkuje przerwaniem staż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1. Organizator stażu nie może wypłacać bezrobotnemu środków finansowych w trakcie odbywania staż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W </w:t>
      </w:r>
      <w:r>
        <w:rPr>
          <w:rFonts w:cs="Calibri" w:ascii="Calibri" w:hAnsi="Calibri"/>
          <w:color w:val="000000"/>
          <w:sz w:val="22"/>
          <w:szCs w:val="22"/>
        </w:rPr>
        <w:t xml:space="preserve">przypad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ażu zakończonego egzaminem zawodowym,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anym przez okręgową komisję egzaminacyjną, zgodnie z przepisami rozdziału 3b ustawy z dnia 7 września 1991 r. </w:t>
        <w:br/>
        <w:t xml:space="preserve">o systemie oświaty (Dz.U. z 2024 r. poz. 750, 854, 1473 i 1933 oraz z 2025 r. poz. ….), program stażu uwzględnia wymagania określone w podstawie programowej kształcenia w zawodzie szkolnictwa branżowego określonej w przepisach wydanych na podstawie art. 46 ust. 1 pkt 3 ustawy z dnia </w:t>
        <w:br/>
        <w:t xml:space="preserve">14 grudnia 2016 r. – Prawo oświatowe. Uczestnik stażu, który zdał egzamin zawodowy, otrzymuje certyfikat kwalifikacji zawodowe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 W przypad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ażu zakończonego egzaminem czeladniczym,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anym przez komisje egzaminacyjne izb rzemieślniczych, zgodnie z przepisami wydanymi na podstawie art. 3 ust. 4 ustawy z dnia 22 marca 1989 r. o rzemiośle, program stażu uwzględnia standardy wymagań egzaminacyjnych ustalone przez Związek Rzemiosła Polskiego, będące podstawą przeprowadzania egzaminu czeladniczego, a w przypadku zawodów określonych w klasyfikacji zawodów szkolnictwa branżowego – wymagania określone w podstawie programowej kształcenia w zawodzie szkolnictwa branżowego, określonej w przepisach wydanych na podstawie art. 46 ust. 1 pkt 3 ustawy z dnia 14 grudnia 2016 r. – Prawo oświatowe. Uczestnik stażu, który zdał egzamin czeladniczy, otrzymuje świadectwo czeladnicz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4. Opiekun stażysty musi posiadać kwalifikacje instruktora praktycznej nauki zawodu, określone </w:t>
        <w:br/>
        <w:t>w przepisach wydanych na podstawie art. 120 ust. 4 ustawy z dnia 14 grudnia 2016 r. – Prawo oświa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……</w:t>
      </w:r>
      <w:r>
        <w:rPr>
          <w:rFonts w:cs="Calibri" w:ascii="Calibri" w:hAnsi="Calibri"/>
          <w:sz w:val="22"/>
          <w:szCs w:val="20"/>
        </w:rPr>
        <w:t xml:space="preserve">.……..……..………………………………………..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/pieczątka i czytelny podpis Organizatora)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 POWIATOWY URZĄD PRACY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ość wypełnienia i kompletność złożonego wniosk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wiązywanie się z uprzednio zawieranych z Urzędem umów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obowiązanie Organizatora stażu do zatrudnienia po okresie stażu:</w:t>
      </w:r>
    </w:p>
    <w:p>
      <w:pPr>
        <w:pStyle w:val="TextBody"/>
        <w:tabs>
          <w:tab w:val="clear" w:pos="709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atrudnienia: …………………………………………………… Okres zatrudnienia: ………………….…………………..</w:t>
      </w:r>
    </w:p>
    <w:p>
      <w:pPr>
        <w:pStyle w:val="TextBody"/>
        <w:tabs>
          <w:tab w:val="clear" w:pos="709"/>
          <w:tab w:val="left" w:pos="50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50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pracownika PUP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P w Sochaczewie posia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ewidencji osoby bezrobotne spełniające warunki udziału </w:t>
        <w:br/>
        <w:t xml:space="preserve">w programie staż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ę doradcy ds. zatrudnienia uzasadniającą celowość aktywizacji kandydata do odbycia stażu: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  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pracownika PUP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KOMIS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siedzeniu w dniu ………... - …….…. –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</w:t>
      </w:r>
      <w:r>
        <w:rPr>
          <w:rFonts w:cs="Calibri" w:ascii="Calibri" w:hAnsi="Calibri"/>
          <w:b/>
          <w:sz w:val="22"/>
          <w:szCs w:val="22"/>
        </w:rPr>
        <w:t>wyraża/nie wyraż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</w:rPr>
        <w:t xml:space="preserve"> zgodę/y na podpis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organizowanie stażu dla ………. osób/y na stanowisku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.…………………………………………………………………………………………………………….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1.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2.     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3.       .........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38"/>
      <w:szCs w:val="3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hanging="27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6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4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3:00Z</dcterms:created>
  <dc:creator>ZasinaA</dc:creator>
  <dc:description/>
  <cp:keywords/>
  <dc:language>en-US</dc:language>
  <cp:lastModifiedBy>Marlena Dębicka</cp:lastModifiedBy>
  <cp:lastPrinted>2025-07-08T08:43:00Z</cp:lastPrinted>
  <dcterms:modified xsi:type="dcterms:W3CDTF">2025-07-10T06:49:00Z</dcterms:modified>
  <cp:revision>13</cp:revision>
  <dc:subject/>
  <dc:title/>
</cp:coreProperties>
</file>