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! Wypełnienie </w:t>
      </w:r>
      <w:r>
        <w:rPr>
          <w:rFonts w:cs="Calibri" w:ascii="Calibri" w:hAnsi="Calibri"/>
          <w:lang w:val="pl-PL" w:eastAsia="en-US"/>
        </w:rPr>
        <w:t>wniosku</w:t>
      </w:r>
      <w:r>
        <w:rPr>
          <w:rFonts w:cs="Calibri" w:ascii="Calibri" w:hAnsi="Calibri"/>
          <w:lang w:val="pl-PL"/>
        </w:rPr>
        <w:t xml:space="preserve"> nie oznacza zakwalifikowania na szkolenie.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..…….………………..……, dnia ….………………………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Powiatowy Urząd Pracy w Sochaczewie 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ul. Kusocińskiego 11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96-500 Sochaczew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NIOSEK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</w:t>
      </w:r>
      <w:r>
        <w:rPr>
          <w:rFonts w:cs="Calibri" w:ascii="Calibri" w:hAnsi="Calibri"/>
          <w:sz w:val="24"/>
          <w:lang w:val="pl-PL"/>
        </w:rPr>
        <w:t xml:space="preserve">osoby uprawnionej o skierowanie na szkolenie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odstawa prawna: ustawa z dnia 20 kwietnia 2004 r. o promocji zatrudnienia i instytucjach rynku pracy (t. j. Dz. U. z 2024r. poz. 475), Rozporządzenie Ministra Pracy i Polityki Społecznej z dnia 14 maja 2014r. w sprawie szczegółowych warunków realizacji </w:t>
        <w:br/>
        <w:t>oraz trybu i sposobów prowadzenia usług rynku pracy (Dz. U. z 2014r. poz. 667).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zkolenia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. Nazwisko i imię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2. PESEL…………………………………………………data urodzenia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3.Seria i numer dowodu osobistego, w przypadku cudzoziemca dokumentu stwierdzającego tożsamość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4.Adres zamieszkania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………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5. Wykształcenie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stawowe i gimnazjalne                                          </w:t>
        <w:tab/>
        <w:t xml:space="preserve">□ średnie zawodowe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sadnicze zawodowe                                                  </w:t>
        <w:tab/>
        <w:t xml:space="preserve">□ policealne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średnie ogólne                               </w:t>
        <w:tab/>
        <w:tab/>
        <w:tab/>
        <w:t xml:space="preserve">  </w:t>
        <w:tab/>
        <w:t>□  wyższ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lang w:val="pl-PL"/>
        </w:rPr>
        <w:t xml:space="preserve"> Zawód wyuczony:……………………………………………………………………………………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- wykonywany ostatnio………………………………………………………………………………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ykonywany najdłużej…………………………………………………………………………………………………….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7. Przebieg pracy zawodowej (ostatnie miejsce pracy, zajmowane stanowisko, wykonywane zadania)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8. Posiadane uprawnieni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9. Czy korzystał(a) Pan/Pani w ciągu ostatnich 3 lat ze szkoleń finansowanych ze środków Funduszu Pracy na podstawie skierowania z Powiatowego Urzędu Pracy?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jeżeli tak, proszę podać jakie?) …………………………………………………….……………………………………………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0. Uzasadnienie celowości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podanie celu szkolenia, określenie nabytych kwalifikacji, umiejętności, przedstawienie planów zawodowych/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szystkie dane i informacje zawarte w powyższym wniosku są zgodne z prawdą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a podstawie Rozporządzenia Parlamentu Europejskiego i Rady (UE) 2016/679 z 27 kwietnia 2016r. w sprawie ochrony osób fizycznych w związku z przetwarzaniem danych osobowych i w sprawie swobodnego przepływu takich danych oraz uchylenia dyrektywy 95/46/WE (dalej RODO) informujemy, że Administratorem Państwa danych osobowych jest Powiatowy Urząd Pracy w Sochaczewie reprezentowany przez Dyrektora. Administrator przetwarza Państwa dane osobowe na podstawie art. 6 ust. 1 lit. c RODO w związku z ustawą z dnia 20.04.2004 r. o promocji zatrudnienia i instytucjach rynku pracy. Szczegółowe informacje na temat zasad przetwarzania danych przez Administratora w tym opis praw przysługujących Państwu w związku z przetwarzaniem danych, jest dostępny na stronie internetowej Urzędu Pracy w zakładce „Ochrona danych osobowych” oraz w siedzibie Urzędu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pl-PL"/>
        </w:rPr>
        <w:t>………………………………………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(podpis osoby bezrobotnej)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..                                                            ……………….………… dn.………………...</w:t>
      </w:r>
    </w:p>
    <w:p>
      <w:pPr>
        <w:pStyle w:val="Standard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  <w:lang w:val="pl-PL"/>
        </w:rPr>
        <w:t xml:space="preserve">/ pieczątka pracodawcy /                      </w:t>
        <w:tab/>
        <w:tab/>
        <w:tab/>
        <w:tab/>
        <w:t xml:space="preserve">                               /miejscowość/      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RACODAWCY O ZAMIARZE ZATRUDNIENIA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SOBY UPRAWNIONEJ PO ZAKOŃCZENIU SZKOL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a nazwa pracodawcy……………………………………………………………………..…………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y adres pracodawcy ……………………………………………………………………...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…………………………………………………….NIP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…………………………………………………………………..….PKD……………………………………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>Zobowiązuję  się  do  zatrudnienia w ciągu 30 dni po zakończeniu szkolenia lub zdaniu egzaminu</w:t>
      </w:r>
      <w:r>
        <w:rPr>
          <w:rFonts w:cs="Calibri" w:ascii="Calibri" w:hAnsi="Calibri"/>
          <w:lang w:val="pl-PL"/>
        </w:rPr>
        <w:t xml:space="preserve"> Pani/Pana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.………………………………………………………...……………………………………………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stanowisku: ………………………………………………...…………………………….…….po ukończeniu szkolenia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umowy o pracę – na okres co najmniej 3 pełnych miesięcy; za wynagrodzeniem miesięcznym nie mniejszym niż minimalne obowiązujące w danym roku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*umowy zlecenie – na minimum 3 pełne miesiące i wartość umowy nie będzie mniejsza niż trzykrotność minimalnego wynagrodzenia;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 xml:space="preserve">* </w:t>
      </w:r>
      <w:r>
        <w:rPr>
          <w:rFonts w:cs="Calibri" w:ascii="Calibri" w:hAnsi="Calibri"/>
          <w:lang w:val="pl-PL"/>
        </w:rPr>
        <w:t>właściwe zaznaczyć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am, że osoba odbyła rozmowę kwalifikacyjną, podczas której ustalono, że spełnia wymogi zatrudnienia na w/w stanowisku.</w:t>
      </w:r>
    </w:p>
    <w:p>
      <w:pPr>
        <w:pStyle w:val="Standard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ind w:left="3545" w:firstLine="709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………………………………………………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/ imienna pieczęć i czytelny podpis pracodawcy /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atowy Urząd Pracy w Sochaczewie zastrzega sobie prawo do kontaktu z Pracodawcą na etapie realizacji szkolenia oraz monitorowania zatrudnienia po ukończonym szkoleniu.</w:t>
      </w:r>
    </w:p>
    <w:p>
      <w:pPr>
        <w:pStyle w:val="Standard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wywiązanie się przez Pracodawcę ze złożonego zobowiązania jest brane pod uwagę </w:t>
        <w:br/>
        <w:t xml:space="preserve">w przypadku chęci skorzystania z usług i instrumentów rynku pracy w Powiatowym Urzędzie Pracy, </w:t>
        <w:br/>
        <w:t>jak również podczas kolejnych składanych deklaracji innym uczestnikom.</w:t>
      </w:r>
      <w:r>
        <w:rPr>
          <w:rFonts w:eastAsia="Times New Roman" w:cs="Calibri" w:ascii="Calibri" w:hAnsi="Calibri"/>
          <w:bCs/>
          <w:sz w:val="22"/>
          <w:szCs w:val="22"/>
          <w:lang w:val="pl-PL" w:bidi="pl-PL"/>
        </w:rPr>
        <w:t xml:space="preserve">        </w:t>
      </w:r>
    </w:p>
    <w:p>
      <w:pPr>
        <w:pStyle w:val="Standard"/>
        <w:jc w:val="both"/>
        <w:rPr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bidi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pl-PL" w:bidi="pl-PL"/>
        </w:rPr>
        <w:t xml:space="preserve"> 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OŚWIADCZENIE O ZAMIARZE PODJĘCIA DZIAŁALNOŚCI GOSPODARCZEJ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PO UKOŃCZENIU SZKOLENIA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Oświadczam, że po ukończeniu szkolenia  ……………………………………………………………………………………………………………..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Arial Unicode MS" w:cs="Calibri" w:ascii="Calibri" w:hAnsi="Calibri"/>
          <w:lang w:val="pl-PL" w:bidi="pl-PL"/>
        </w:rPr>
        <w:t xml:space="preserve">podejmę działalność gospodarczą, w zakresie objętym kierunkiem szkolenia w terminie </w:t>
        <w:br/>
        <w:t>do 2 miesięcy od daty zakończenia szkolenia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2. Krótki opis miejsca i rodzaju planowanej działalności gospodarczej: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3. Planowany termin rozpoczęcia działalności gospodarczej: 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</w:t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  <w:szCs w:val="20"/>
          <w:lang w:val="pl-PL" w:bidi="pl-PL"/>
        </w:rPr>
        <w:t>/data i podpis osoby składającej oświadczenie/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SZKOLENIU WSKAZANYM PRZEZ OSOBĘ UPRAWNIONĄ</w:t>
        <w:br/>
        <w:br/>
      </w:r>
      <w:r>
        <w:rPr>
          <w:rFonts w:cs="Calibri" w:ascii="Calibri" w:hAnsi="Calibri"/>
          <w:lang w:val="pl-PL"/>
        </w:rPr>
        <w:t>Nazwa szkolenia 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szkolenia 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i adres proponowanej instytucji szkoleniowej (posiadającej wpis do Rejestru Instytucji Szkoleniowych na 2024 rok prowadzony przez Wojewódzki Urząd Pracy)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posiadaniu/ nieposiadaniu* certyfikatu jakości usług ……………………………………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aj dokumentu potwierdzającego ukończenie szkolenia i uzyskanie kwalifik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Koszt szkolenia ……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ind w:right="50" w:hanging="0"/>
        <w:rPr>
          <w:lang w:val="pl-PL"/>
        </w:rPr>
      </w:pPr>
      <w:r>
        <w:rPr>
          <w:rFonts w:cs="Calibri" w:ascii="Calibri" w:hAnsi="Calibri"/>
          <w:lang w:val="pl-PL"/>
        </w:rPr>
        <w:tab/>
        <w:t xml:space="preserve">    </w:t>
        <w:tab/>
        <w:tab/>
        <w:t xml:space="preserve"> </w:t>
        <w:tab/>
        <w:t xml:space="preserve">                        ..........................................................                                                                                           </w:t>
        <w:tab/>
        <w:tab/>
        <w:t xml:space="preserve">  </w:t>
        <w:tab/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(podpis wnioskodawcy)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Paulina Madej</dc:creator>
  <dc:description/>
  <cp:keywords/>
  <dc:language>en-US</dc:language>
  <cp:lastModifiedBy>Aneta Głodek</cp:lastModifiedBy>
  <cp:lastPrinted>2024-04-11T11:07:00Z</cp:lastPrinted>
  <dcterms:modified xsi:type="dcterms:W3CDTF">2024-05-14T11:58:00Z</dcterms:modified>
  <cp:revision>2</cp:revision>
  <dc:subject/>
  <dc:title/>
</cp:coreProperties>
</file>