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Sochaczewie uprzejmie informuje, że w ramach realizacji projektu </w:t>
      </w:r>
      <w:r>
        <w:rPr>
          <w:rFonts w:cs="Calibri" w:ascii="Calibri" w:hAnsi="Calibri"/>
          <w:b/>
          <w:bCs/>
        </w:rPr>
        <w:t>pt. Aktywizacja zawodowa osób bezrobotnych w powiecie sochaczewskim (I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od dnia 28 lipca 2023 roku do wyczerpania limitu miejsc na 2023 rok </w:t>
      </w:r>
      <w:r>
        <w:rPr>
          <w:rFonts w:cs="Calibri" w:ascii="Calibri" w:hAnsi="Calibri"/>
        </w:rPr>
        <w:t>ogłasza nabór wniosków o przyznanie pomocy w formie jednorazowych środków na podjęcie działalności gospodarcze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ojekt skierowany jest do osób bezrobotnych zarejestrowanych w Powiatowym Urzędzie Pracy w Sochaczewie. W pierwszej kolejności do projektu kierowane będą osoby należące do jednej lub kilku grup w szczególności znajdujących się trudnej sytuacji na rynku pracy tj.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młode w wieku 18 - 29 lat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soby długotrwale bezrobotne tj. osoby pozostające w rejestrze Powiatowego Urzędu Pracy łącznie przez okres ponad 12 miesięcy w okresie ostatnich 2 lat, z wyłączeniem okresów odbywania stażu i przygotowania zawodowego dorosł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y w wieku 50 lat i więcej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soby z wykształceniem odpowiadającym poziomowi ISCED 3 i niższym (tj. z wykształceniem podstawowym, gimnazjalnym i ponadgimnazjalnym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y z niepełnosprawnościam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biety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67" w:hanging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Warunkiem ubiegania się o przyznanie środków jest złożenie w Powiatowym Urzędzie Pracy  w Sochaczewie wniosku na odpowiednim formularzu wraz z kompletem wymaganych załączników. (Druki do pobrani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</w:rPr>
        <w:t xml:space="preserve"> w zakładce: Dokumenty do pobrania - Jednorazowe środki na podjęcie działalności gospodarczej FEM (Fundusze Europejskie dla Mazowsza) lub w siedzibie Powiatowego Urzędu Pracy w Sochaczewie, ul. Kusocińskiego 11,  pokój nr 34 lub 33 (I piętro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color w:val="000000"/>
        </w:rPr>
        <w:t>Złożone wnioski poddane zostaną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color w:val="000000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22 r. poz. 243) oraz w Regulaminie przyznawania dofinansowania na podjęcie działalności gospodarcz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cenie merytorycznej: spełnienie kryteriów określonych we wniosku o dofinansowanie realizacji projektu; wynik wizji wstępnej lokalu w którym prowadzona będzie działalność.</w:t>
        <w:br/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</w:rPr>
        <w:t>Wnioski można składać: osobiście w biurze projektu tj. w siedzibie Powiatowego Urzędu Pracy w Sochaczewie ul. Kusocińskiego 11 pok. nr 34 bądź przesłać pocztą tradycyjną na adres: Powiatowy Urząd Pracy w Sochaczewie, ul. Janusza Kusocińskiego 11, 96-500 Sochaczew lub przez Elektroniczną Platformę Usług Administracji Publicznej – ePUAP po elektronicznym podpisaniu wymaganych dokumentów i załączników. Dokumenty należy opatrzyć kwalifikowalnym podpisem elektronicznym lub profilem zaufanym lub e-dowodu.</w:t>
        <w:br/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</w:rPr>
        <w:t>Do biura projektu prowadzi wejście z podjazdem dla wózków. W budynku jest winda oraz szerokie korytarze i pomieszczenia obsługi, dzięki czemu osoby korzystające np. z wózków mają zapewniony dostęp do pomieszczeń na wszystkich kondygnacjach. Na parterze jest toaleta przystosowana dla osób z niepełnosprawnościami. Na schodach prowadzących na piętro są poręcze i oznaczenia kontrastowe dla osób niedowidzących Do biura można wejść z psem asystującym, psem przewodnikiem czy osobą asystującą. Obsługa osób z niepełnosprawnościami jest na parterze. W urzędzie pracuje osoba przeszkolona z zakresu posługiwania się językiem migowym. Strona internetowa urzędu jest przystosowana do potrzeb osób niedowidzących. Umożliwia zmianę wielkości czcionki, podwyższenie kontrastu oraz można używać standardowych skrótów klawiszowych przeglądarki.</w:t>
        <w:br/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</w:rPr>
        <w:t>Szczegółowe informacje dotyczące warunków naboru wniosków udzielane są w  Powiatowym Urzędzie Pracy w Sochaczewie, ul. Kusocińskiego 11: osobiście pokój nr 34 lub 33 bądź pod tel. /46/ 862 33 93 lub 862 24 55, wew. 134 lub 133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jekt współfinansowany ze środków Europejskiego Funduszu Społecznego Plus w ramach Funduszy Europejskich dla Mazowsza 2021-2027,Oś priorytetowa VI Fundusze Europejskie dla aktywnego zawodowo Mazowsza, Działanie 6.1- Aktywizacja zawodowa osób bezrobot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#FunduszeUE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#FunduszeEuropejskie</w:t>
        </w:r>
      </w:hyperlink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spacing w:lineRule="auto" w:line="276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276"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22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Univer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aczew.praca.gov.pl/" TargetMode="External"/><Relationship Id="rId3" Type="http://schemas.openxmlformats.org/officeDocument/2006/relationships/hyperlink" Target="https://sochaczew.praca.gov.pl/wyniki-wyszukiwania/szukaj/?keywords=%23FunduszeUE" TargetMode="External"/><Relationship Id="rId4" Type="http://schemas.openxmlformats.org/officeDocument/2006/relationships/hyperlink" Target="https://sochaczew.praca.gov.pl/wyniki-wyszukiwania/szukaj/?keywords=%23FunduszeEuropejsk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1:00Z</dcterms:created>
  <dc:creator>PUP Sochaczew</dc:creator>
  <dc:description/>
  <cp:keywords/>
  <dc:language>en-US</dc:language>
  <cp:lastModifiedBy>Małgorzata Bogusiewicz</cp:lastModifiedBy>
  <cp:lastPrinted>2020-01-31T10:59:00Z</cp:lastPrinted>
  <dcterms:modified xsi:type="dcterms:W3CDTF">2023-07-28T12:23:00Z</dcterms:modified>
  <cp:revision>20</cp:revision>
  <dc:subject/>
  <dc:title>                                                            </dc:title>
</cp:coreProperties>
</file>