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zycja rejestru zgłoszeń: …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Sochaczew, dnia………………………………….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ęć firmowa Organizatora/</w:t>
      </w:r>
    </w:p>
    <w:p>
      <w:pPr>
        <w:pStyle w:val="Normal"/>
        <w:autoSpaceDE w:val="false"/>
        <w:spacing w:lineRule="exact" w:line="240"/>
        <w:ind w:left="4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POWIATU SOCHACZEWSKIEGO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autoSpaceDE w:val="false"/>
        <w:ind w:left="3612" w:firstLine="708"/>
        <w:rPr/>
      </w:pPr>
      <w:r>
        <w:rPr>
          <w:rFonts w:cs="Calibri" w:ascii="Calibri" w:hAnsi="Calibri"/>
          <w:b/>
          <w:bCs/>
        </w:rPr>
        <w:t xml:space="preserve">POWIATOWEGO URZĘDU </w:t>
      </w:r>
    </w:p>
    <w:p>
      <w:pPr>
        <w:pStyle w:val="Normal"/>
        <w:autoSpaceDE w:val="false"/>
        <w:ind w:left="3612" w:firstLine="708"/>
        <w:rPr/>
      </w:pPr>
      <w:r>
        <w:rPr>
          <w:rFonts w:cs="Calibri" w:ascii="Calibri" w:hAnsi="Calibri"/>
          <w:b/>
          <w:bCs/>
        </w:rPr>
        <w:t xml:space="preserve">PRACY W SOCHACZEWIE </w:t>
      </w:r>
    </w:p>
    <w:p>
      <w:pPr>
        <w:pStyle w:val="Normal"/>
        <w:autoSpaceDE w:val="false"/>
        <w:spacing w:lineRule="auto" w:line="360"/>
        <w:ind w:left="2160" w:firstLine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70"/>
          <w:sz w:val="26"/>
          <w:szCs w:val="26"/>
        </w:rPr>
      </w:pPr>
      <w:r>
        <w:rPr>
          <w:rFonts w:cs="Calibri" w:ascii="Calibri" w:hAnsi="Calibri"/>
          <w:b/>
          <w:bCs/>
          <w:spacing w:val="70"/>
          <w:sz w:val="26"/>
          <w:szCs w:val="26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zawarcie umowy o zorganizowanie stażu</w:t>
      </w:r>
    </w:p>
    <w:p>
      <w:pPr>
        <w:pStyle w:val="Normal"/>
        <w:autoSpaceDE w:val="false"/>
        <w:ind w:firstLine="9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53 ustawy o promocji zatrudnienia i instytucjach rynku pracy z dnia 20 kwietnia 2004r. (t. j. Dz. U. z 2023r., poz. 735 z późn.zm.</w:t>
      </w:r>
      <w:r>
        <w:rPr>
          <w:rFonts w:cs="Calibri" w:ascii="Calibri" w:hAnsi="Calibri"/>
          <w:spacing w:val="-1"/>
        </w:rPr>
        <w:t>)</w:t>
      </w:r>
      <w:r>
        <w:rPr>
          <w:rFonts w:cs="Calibri" w:ascii="Calibri" w:hAnsi="Calibri"/>
          <w:sz w:val="22"/>
          <w:szCs w:val="22"/>
        </w:rPr>
        <w:t xml:space="preserve"> oraz rozporządzeniem Ministra Pracy i Polityki Społecznej </w:t>
        <w:br/>
        <w:t>z dnia 20 sierpnia 2009 r. w sprawie szczegółowych warunków odbywania stażu przez bezrobotnych (Dz. U. z 2009 r. poz. 1160 z późn.zm.) występuję o zawarcie umowy o zorganizowanie stażu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………………………………………..…………………………………..……..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prowadzenia działalności ………………………………..…………………………………….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tel./fax ……………………………………………………………e-mail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upoważnionej do reprezentowania Organizatora oraz podpisania umowy:……………………………..……………………….……………nr tel.……………………………………………………. stanowisko służbowe……………………………………………………………………………………….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wyznaczonej do kontaktu z Urzędem Prac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 kontaktowy   ………………………………….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……………………………………………………NIP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D…………………………………………………….……………….KRS.….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 prawna: …………………………..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b/>
          <w:bCs/>
          <w:sz w:val="18"/>
          <w:szCs w:val="18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dzaj działalności:………………………………………………....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rozpoczęcia prowadzenia działalności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racowników w przeliczeniu na pełny wymiar czasu pracy w dniu złożenia wniosku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do liczby osób zatrudnionych nie wlicza się pracodawcy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osób odbywających staż w dniu złożenia wniosku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czba przewidywanych miejsc pracy, na których bezrobotny będzie odbywać staż*………………………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piekun osoby/osób odbywającej staż *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…tel. ……………………………………………………………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onowany okres odbywania stażu  ………………………… (podać liczbę miesięcy – nie krótszy niż 3 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ące)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Proponowana data rozpoczęcia stażu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182" w:before="21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U organizatora stażu, który jest pracodawcą, staż mogą odbywać jednocześnie bezrobotni w liczbie nieprzekraczającej liczby pracowników zatrudnionych w dniu składania wniosku w przeliczeniu na pełny wymiar czasu pracy, a u organizatora stażu, który nie jest pracodawcą staż może odbywać tylko jedna osoba.</w:t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16"/>
          <w:szCs w:val="16"/>
        </w:rPr>
        <w:t xml:space="preserve">** Opiekun bezrobotnego odbywającego staż może jednocześnie sprawować opiekę nad </w:t>
      </w:r>
      <w:r>
        <w:rPr>
          <w:rFonts w:cs="Calibri" w:ascii="Calibri" w:hAnsi="Calibri"/>
          <w:sz w:val="16"/>
          <w:szCs w:val="16"/>
          <w:u w:val="single"/>
        </w:rPr>
        <w:t>nie więcej niż 3 osobami</w:t>
      </w:r>
      <w:r>
        <w:rPr>
          <w:rFonts w:cs="Calibri" w:ascii="Calibri" w:hAnsi="Calibri"/>
          <w:sz w:val="16"/>
          <w:szCs w:val="16"/>
        </w:rPr>
        <w:t xml:space="preserve">   bezrobotnymi odbywającymi staż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351"/>
        <w:gridCol w:w="4219"/>
      </w:tblGrid>
      <w:tr>
        <w:trPr>
          <w:trHeight w:val="6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E DOTYCZĄCE ORGANIZOWANEGO STAŻU (wypełnia Wnioskodawca)</w:t>
            </w:r>
          </w:p>
        </w:tc>
      </w:tr>
      <w:tr>
        <w:trPr>
          <w:trHeight w:val="84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ZADAŃ, JAKIE BĘDĄ WYKONYWANE PODCZAS STAŻU PRZEZ BEZROBOTNEG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da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programem stażu, stanowiąc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łącznik Nr 1 do niniejszego wniosku  </w:t>
            </w:r>
          </w:p>
        </w:tc>
      </w:tr>
      <w:tr>
        <w:trPr>
          <w:trHeight w:val="125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wodu lub specjalności  zgodnie z klasyfikacją zawodów i specjalności (dostępna pod adresem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sz.praca.gov.pl/-/15252-klasyfikacja-zawodow-i-specjalnos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zawod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komórki organizacyjnej, </w:t>
              <w:br/>
              <w:t>w której będzie odbywany sta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KANDYDATA NA STA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e kwalifikacje niezbędne do podjęcia stażu przez bezrobotnego na danym stanowisku pra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uzyskanych podczas odbywania stażu kwalifikacji lub umiejętności zawodowych </w:t>
      </w:r>
      <w:r>
        <w:rPr>
          <w:rFonts w:cs="Calibri" w:ascii="Calibri" w:hAnsi="Calibri"/>
          <w:sz w:val="18"/>
          <w:szCs w:val="18"/>
        </w:rPr>
        <w:t xml:space="preserve">(wpisać jakie)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ce i dokładny adres odbywania stażu ……………………………………………………………………………………… .………………………………………………….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Proponowany tryb i wymiar czasu wykonywania zadań podczas stażu wynikający z charakteru pracy w danym zawodzie: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tandardowy rozkład czasu pracy (1 zmiana) - godz. od……………………do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ystem pracy zmianowej -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praca w niedziele i święta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konieczności odbywania stażu w niedzielę i święta, w porze nocnej, w systemie pracy zmianowej***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* Czas pracy bezrobotnego odbywającego staż nie może przekraczać 8 godzin na dobę i 40 godzin tygodniowo, a bezrobotnego będącego osobą niepełnosprawną zaliczaną do znacznego lub umiarkowanego stopnia niepełnosprawności - 7 godzin na dobę i 35 godzin tygodniowo. Bezrobotny nie może odbywać stażu w niedziele i święta, w porze nocne lub w systemie pracy zmianowej, ani w godzinach nadliczbowych. Starosta może wyrazić zgodę na realizację stażu w niedzielę i święta, w porze nocnej lub w systemie pracy zmianowej, o ile charakter pracy w danym zawodzie wymaga takiego rozkładu czasu pracy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Po zakończeniu odbywania stażu przez bezrobotnego/ych Organizator stażu zobowiązuję się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do zatrudnienia na: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racę </w:t>
      </w:r>
      <w:r>
        <w:rPr>
          <w:rFonts w:cs="Calibri" w:ascii="Calibri" w:hAnsi="Calibri"/>
          <w:sz w:val="18"/>
          <w:szCs w:val="18"/>
        </w:rPr>
        <w:t>………………………..…………….…… (wpisać ilość miesięcy)…………………………….……. (wpisać wymiar czasu pracy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na forma zatrudnienia …………………………………………………………………………………….</w:t>
      </w:r>
      <w:r>
        <w:rPr>
          <w:rFonts w:cs="Calibri" w:ascii="Calibri" w:hAnsi="Calibri"/>
          <w:sz w:val="18"/>
          <w:szCs w:val="18"/>
        </w:rPr>
        <w:t>podać ilość miesięcy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wpisać jaka)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kres zatrudnienia nie może być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  <w:tab w:val="left" w:pos="91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odbycia stażu wskazuję</w:t>
        <w:tab/>
      </w:r>
    </w:p>
    <w:p>
      <w:pPr>
        <w:pStyle w:val="Normal"/>
        <w:tabs>
          <w:tab w:val="clear" w:pos="708"/>
          <w:tab w:val="left" w:pos="9216" w:leader="dot"/>
        </w:tabs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 oraz PESEL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10. Kandydat jest członkiem rodziny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!</w:t>
      </w:r>
    </w:p>
    <w:p>
      <w:pPr>
        <w:pStyle w:val="Normal"/>
        <w:autoSpaceDE w:val="false"/>
        <w:spacing w:lineRule="auto" w:line="360"/>
        <w:ind w:left="3600" w:hanging="3600"/>
        <w:jc w:val="both"/>
        <w:rPr/>
      </w:pPr>
      <w:r>
        <w:rPr>
          <w:rFonts w:cs="Calibri" w:ascii="Calibri" w:hAnsi="Calibri"/>
          <w:b/>
          <w:sz w:val="22"/>
          <w:szCs w:val="22"/>
        </w:rPr>
        <w:t>Bezrobotny nie może odbywać ponownie stażu u tego samego Organizatora na tym samym</w:t>
      </w:r>
    </w:p>
    <w:p>
      <w:pPr>
        <w:pStyle w:val="Normal"/>
        <w:autoSpaceDE w:val="false"/>
        <w:spacing w:lineRule="auto" w:line="360"/>
        <w:ind w:left="3600" w:hanging="36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wisku pracy, na którym wcześniej odbywał staż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 Zobowiązuję się do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przyjęcia na staż skierowanego(ych) przez Urząd Pracy bezrobotnego(ych) oraz potwierdzenia przyjęcia w ciągu 3 dni na obowiązującym formularzu skierowania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poznania bezrobotnego z programem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zapoznania bezrobotnego(ych) z jego(ich) obowiązkami oraz uprawnieniami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przeszkolenia na zasadach przewidzianych dla pracowników w zakresie bhp, przepisów przeciwpożarowych oraz zapoznania z obowiązującym regulaminem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zapewnienia profilaktycznej ochrony zdrowia w zakresie przewidzianym dla pracowników</w:t>
      </w:r>
      <w:r>
        <w:rPr>
          <w:rFonts w:cs="Calibri" w:ascii="Calibri" w:hAnsi="Calibri"/>
          <w:sz w:val="22"/>
          <w:szCs w:val="22"/>
          <w:u w:val="single"/>
        </w:rPr>
        <w:t>;</w:t>
        <w:br/>
      </w:r>
      <w:r>
        <w:rPr>
          <w:rFonts w:cs="Calibri" w:ascii="Calibri" w:hAnsi="Calibri"/>
          <w:sz w:val="22"/>
          <w:szCs w:val="22"/>
        </w:rPr>
        <w:t>f) przydzielenia bezrobotnemu(ym), na zasadach przewidzianych dla pracowników, odzieży i obuwia roboczego, środków ochrony indywidualnej, niezbędnych środków higieny osobist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zapewnienia bezrobotnemu(ym), na zasadach przewidzianych dla pracowników bezpłatnych posiłków i napoi profilaktycznych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zapewnienia bezrobotnemu(ym) bezpiecznych i higienicznych warunków odbywania stażu na zasadach przewidzianych dla pracowników do wykonywania czynności ( zadań ), w wymiarze czasu pracy, obowiązującym pracownika zatrudnionego na danym stanowisku, zgodnie z ustalonym programem stażu, w celu nabycia przez bezrobotnego(ych) umiejętności do samodzielnego wykonywania pracy po zakończeniu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przestrzegania czasu pracy bezrobotnego odbywającego staż , który nie może przekroczyć 8 godzin na dobę i 40 godzin tygodniowo, a bezrobotnego będącego osobą niepełnosprawną zaliczoną do znacznego lub umiarkowanego stopnia niepełnosprawności – 7 godzin na dobę i 35 godzin tygodniowo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) niezwłocznego, nie później jednak niż w terminie 7 dni, informowania Urzędu Pracy o przypadkach przerwania odbywania stażu, o każdym dniu nieusprawiedliwionej nieobecności bezrobotnego oraz innych zdarzeniach istotnych dla realizacji program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) nie powierzania w okresie odbywania stażu bezrobotnej(ym) w ciąży czynności (zadań) w warunkach szkodliwych lub uciążliwych dla zdrowia oraz w porze nocn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dostarczania do Urzędu Pracy w terminie 5 dni po zakończeniu każdego miesiąca stażu listy obecności bezrobotnego(ych) odbywającego(ych) staż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m) poświadczenia w karcie stażu okresów i rodzaju wykonywanych czynności (zadań) na stanowisku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) umożliwienia bezrobotnemu(ym) odbywającemu(ym) staż zgłaszania się do Urzędu Pracy w celu poświadczenia odbycia stażu i odbioru stypendium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</w:t>
        <w:br/>
        <w:t>w art.53 ust.5 ustaw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) udzielenia na wniosek bezrobotnego odbywającego staż dni wolnych w wymiarze 2 dni za każde 30 dni kalendarzowych odbywania stażu, za które przysługuje stypendium. Za ostatni miesiąc odbywania stażu organizator stażu jest obowiązany udzielić dni wolnych przed upływem terminu zakończenia stażu.</w:t>
      </w:r>
    </w:p>
    <w:p>
      <w:pPr>
        <w:pStyle w:val="Normal"/>
        <w:tabs>
          <w:tab w:val="clear" w:pos="708"/>
          <w:tab w:val="left" w:pos="274" w:leader="none"/>
        </w:tabs>
        <w:autoSpaceDE w:val="false"/>
        <w:spacing w:lineRule="exact" w:line="230" w:before="226" w:after="0"/>
        <w:ind w:left="274" w:right="1728" w:hanging="2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INFORMACJA O DOTYCHCZASOWYM KORZYSTANIU ZE ŚRODKÓW FUNDUSZU PRACY </w:t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OKRESIE OSTATNICH 12 MIESIĘCY POPRZEDZAJĄCYCH DZIEŃ ZŁOŻENIA WNIOSKU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47"/>
        <w:gridCol w:w="2357"/>
        <w:gridCol w:w="2333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jakim okresie/rok/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organizowanych miejsc p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trudnionych po zakończeniu finansowan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firstLine="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ndacja            kosztów wyposażenia   </w:t>
              <w:br/>
              <w:t>i   doposażenia stanowiska prac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wiadoma/y odpowiedzialności karnej za składanie nieprawdziwych oświadczeń wynikającej z art. 233 §1 k.k. (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TimesNewRomanPSMT;Times New Roman" w:cs="Calibri" w:ascii="Calibri" w:hAnsi="Calibri"/>
          <w:b/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okresie do 365 dni przed złożeniem niniejszego wniosku </w:t>
      </w:r>
      <w:r>
        <w:rPr>
          <w:rFonts w:cs="Calibri" w:ascii="Calibri" w:hAnsi="Calibri"/>
          <w:b/>
          <w:sz w:val="22"/>
          <w:szCs w:val="22"/>
          <w:lang w:eastAsia="ar-SA"/>
        </w:rPr>
        <w:t>zostałem/nie został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Calibri" w:ascii="Calibri" w:hAnsi="Calibri"/>
          <w:b/>
          <w:sz w:val="22"/>
          <w:szCs w:val="22"/>
          <w:lang w:eastAsia="ar-SA"/>
        </w:rPr>
        <w:t>jestem/nie jeste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2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podmiotu, który reprezentuję </w:t>
      </w:r>
      <w:r>
        <w:rPr>
          <w:rFonts w:cs="Calibri" w:ascii="Calibri" w:hAnsi="Calibri"/>
          <w:b/>
          <w:sz w:val="22"/>
          <w:szCs w:val="22"/>
          <w:lang w:eastAsia="ar-SA"/>
        </w:rPr>
        <w:t>toczy/nie toczy się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a upadłościowe, </w:t>
      </w:r>
      <w:r>
        <w:rPr>
          <w:rFonts w:cs="Calibri" w:ascii="Calibri" w:hAnsi="Calibri"/>
          <w:b/>
          <w:sz w:val="22"/>
          <w:szCs w:val="22"/>
          <w:lang w:eastAsia="ar-SA"/>
        </w:rPr>
        <w:t>został/nie został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głoszony wniosek o likwidację, </w:t>
      </w:r>
      <w:r>
        <w:rPr>
          <w:rFonts w:cs="Calibri" w:ascii="Calibri" w:hAnsi="Calibri"/>
          <w:b/>
          <w:sz w:val="22"/>
          <w:szCs w:val="22"/>
          <w:lang w:eastAsia="ar-SA"/>
        </w:rPr>
        <w:t>przeprowadzane/nie przeprowadzane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są zwolnienia grupowe;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legam/nie zalegam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zadłużenia  w Urzędzie Skarbowym z tytułu zobowiązań podatkowych oraz nieuregulowanych w terminie  zobowiązań cywilnoprawnych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yłem/nie byłem kara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a przeciwko obrotowi gospodarczemu, w rozumieniu ustawy z dn. 06.06.1997-Kodeks karny </w:t>
        <w:br/>
        <w:t>( Dz. U nr 88 poz. 553 z późn. zm.) oraz ustawy z dnia 28.10.2001r. o odpowiedzialności podmiotów zbiorowych za czyny zabronione pod groźbą kary;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ane zawarte we wniosku oraz w dokumentach stanowiących załączniki do niniejszego wniosku </w:t>
        <w:br/>
        <w:t>są aktualne i odzwierciedlają stan faktyczny firm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ministratorem danych osobowych przetwarzanych w związku z organizacją stażu dla osoby bezrobotnej jest Powiatowy Urząd Pracy w Sochaczewie z siedzibą pod adresem ul. Janusza Kusocińskiego 11, 96-500 Sochaczew. Administrator przetwarza Państwa dane na podstawie art.6 ust.1 lit. c RODO, w związku z ustawą z dnia 20 kwietnia 2004r. o promocji zatrudnienia  i instytucjach rynku pracy art.53 ust.1 i 2 na podstawie Rozporządzenia Ministra Pracy i Polityki Społecznej z dnia 20 sierpnia 2009r. w sprawie szczegółowych warunków odbywania stażu przez bezrobotnych. Pozostałe informacje na temat przetwarzania danych osobowych, w tym opis praw przysługujących osobie, której dane dotyczą jest dostępny w siedzibie Urzędu Pracy oraz na stronie internetowej www.sochaczew.praca.gov.pl w zakładce URZĄD/OCHRON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dane zawarte w niniejszym wniosku i załącznikach są zgodne z prawdą i stanem faktycznym na dzień składania wniosku. 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 ……………………………………………….</w:t>
      </w:r>
    </w:p>
    <w:p>
      <w:pPr>
        <w:pStyle w:val="Normal"/>
        <w:tabs>
          <w:tab w:val="clear" w:pos="708"/>
          <w:tab w:val="left" w:pos="5006" w:leader="none"/>
        </w:tabs>
        <w:autoSpaceDE w:val="false"/>
        <w:spacing w:before="19" w:after="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/pieczątka i podpis Organizatora/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ażu (załącznik nr 1)- sporządzony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braku istnienia wykluczających powiązań w zakresie ograniczenia lub wyłączenia z możliwości wspierania ze środków publicznych podmiotów i osób, które </w:t>
        <w:br/>
        <w:t xml:space="preserve">w bezpośredni lub pośredni sposób wspierają działania wojenne Federacji Rosyjskiej lub są </w:t>
        <w:br/>
        <w:t>za nie odpowiedzialne (załącznik nr 2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- nie dotyczy podmiotów posiadających wpis do CEIDG lub KR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- kserokopia umowy spółki cywilnej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- umowa spółki i statu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e właściwym dokumencie rejestrow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Pracy zastrzega sobie prawo do wglądu lub dostarczenia przez organizatora stażu innych dokumentów niezbędnych do weryfikacji wniosk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iepełne lub nieczytelne wypełnienie wniosku wpłynie na opóźnienie jego rozpatrzenia.</w:t>
      </w:r>
    </w:p>
    <w:p>
      <w:pPr>
        <w:pStyle w:val="Normal"/>
        <w:autoSpaceDE w:val="false"/>
        <w:spacing w:lineRule="exact" w:line="230" w:before="21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182" w:before="226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wiatowy Urząd Pracy w Sochaczewie informuje, iż podaje do publicznej wiadomości wykaz pracodawców i osób, z którymi zawarto umowy stażowe w miejscu pracy poprzez wywieszenie ich na tablicy ogłoszeń w siedzibie urzędu oraz na stronie internetowej przez okres 30 dni. (art. 59b ustawy z dnia 20.04.2004 r. o promocji zatrudnienia i instytucjach rynku pracy (t. j. Dz. U.  z 2023r., poz. 735 z późn.zm.).</w:t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orządzony w 3 egzemplarzach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283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8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konywanych czynności lub zadań i nazwa komórki organizacyjnej, w której będą wykonywane poniższe zadania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 iż realizacja w/w programu stażu, umożliwi bezrobotnym samodzielne wykonywanie pracy na danym stanowisku lub w zawodzie po zakończeniu stażu. Zmiana 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pinia Organizatora stażu zawierająca informację o zadaniach realizowanych przez bezrobotnego </w:t>
        <w:br/>
        <w:t>i umiejętności praktycznych pozyskanych w trakcie stażu, wydana po zakończeniu stażu i potwierdzona przez Organizatora i opiekuna staż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- sprawozdanie z przebiegu stażu sporządzone przez bezrobotnego i potwierdzone przez opiekuna bezrobotnego i Organizatora stażu.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rogram stażu sporządzono w 3 (trzech) jednobrzmiących egzemplarzach.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rganizator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podpis i pieczęć Dyrektora PUP)</w:t>
      </w: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2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ab/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……………………………………………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osoby składającej oświadczeni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br/>
        <w:t>lub nazwa podmiotu, w imieniu którego składane jest oświadcz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istnienia wykluczających powiązań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w zakresie ograniczenia lub wyłączenia z możliwości wspierania ze środków publicznych podmiotów i osób, które w bezpośredni lub pośredni sposób wspierają działania wojenne Federacji Rosyjskiej lub są za nie odpowiedzia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awnym stosowaniem środków sankcyjnych w zakresie ograniczenia </w:t>
        <w:br/>
        <w:t xml:space="preserve">lub wyłączenia z możliwości wspierania ze środków publicznych podmiotów i osób, które </w:t>
        <w:br/>
        <w:t xml:space="preserve">w bezpośredni lub pośredni sposób wspierają działania wojenne Federacji Rosyjskiej </w:t>
        <w:br/>
        <w:t xml:space="preserve">lub są za nie odpowiedzialne, oświadczam(y), że nie podlegam (y) kryteriom wykluczającym zgodnie </w:t>
        <w:br/>
        <w:t>z poniższymi aktami prawnym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stawa z dnia 13 kwietnia 2022 r. o szczególnych rozwiązaniach w zakresie przeciwdziałania wspieraniu agresji na Ukrainę oraz służących ochronie bezpieczeństwa narodowego (Dz. U. </w:t>
        <w:br/>
        <w:t>z 2022 poz. 835), która weszła w życie 16  kwietnia 2022 r., zwana dalej: „ustawą”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Komunikat Komisji Europejskiej pn. </w:t>
      </w:r>
      <w:r>
        <w:rPr>
          <w:rFonts w:cs="Calibri"/>
          <w:i/>
          <w:iCs/>
        </w:rPr>
        <w:t xml:space="preserve">Tymczasowe kryzysowe ramy środków pomocy państwa </w:t>
        <w:br/>
        <w:t>w celu wsparcia gospodarki po agresji Rosji wobec Ukrainy</w:t>
      </w:r>
      <w:r>
        <w:rPr>
          <w:rFonts w:cs="Calibri"/>
        </w:rPr>
        <w:t xml:space="preserve"> (Dz. U. UE C 131 z 24.3.2022, str.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 nie jestem/(śmy) wpisany(i) na listę osób i podmiotów objętych sankcjami.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informacje są prawdziwe, kompletne, rzetelne oraz zostały przekazane zgodnie </w:t>
        <w:br/>
        <w:t>z moją najlepszą wiedzą i przy zachowaniu należytej starannośc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zobowiązuję(my) się niezwłocznie poinformować (najpóźniej w ciągu 3 dni roboczych) Powiatowy Urząd Pracy w Sochaczewie o wystąpieniu przesłanek wykluczenia, tj. wpisaniu na listę, </w:t>
        <w:br/>
        <w:t xml:space="preserve">o której mowa w art. 2 ust. 1 Ustawy z dnia 13 kwietnia 2022 r. o szczególnych rozwiązaniach </w:t>
        <w:br/>
        <w:t xml:space="preserve">w zakresie przeciwdziałania wspieraniu agresji na Ukrainę oraz służących ochronie bezpieczeństwa narodowego (Dz. U. z 2023 poz. 1497 z późń.zm.).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4247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 xml:space="preserve">data i podpis osoby składającej oświadczenie </w:t>
      </w:r>
    </w:p>
    <w:p>
      <w:pPr>
        <w:pStyle w:val="Normal"/>
        <w:spacing w:lineRule="auto" w:line="360"/>
        <w:ind w:left="2124"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</w:t>
      </w:r>
      <w:r>
        <w:rPr>
          <w:rFonts w:cs="Calibri" w:ascii="Calibri" w:hAnsi="Calibri"/>
          <w:iCs/>
          <w:sz w:val="16"/>
          <w:szCs w:val="16"/>
        </w:rPr>
        <w:tab/>
        <w:tab/>
        <w:t xml:space="preserve"> lub osoby uprawnionej do reprezentowania podmiotu</w:t>
      </w:r>
    </w:p>
    <w:p>
      <w:pPr>
        <w:pStyle w:val="NormalnyWeb"/>
        <w:jc w:val="both"/>
        <w:rPr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Dokonano weryfikacji pod kątem wykluczenia w dniu  …………………….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Lista osób i podmiotów objętych sankcjami znajduje się :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www.gov.pl/web/mswia/lista-osob-i-podmiotow-objetych-sankcjami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b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bowiązanie Organizatora stażu do zatrudnienia po okresie staż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zatrudnienia: ………………………………………………………………………………….……………………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zatrudnienia: …………………………………………………………………………………………….…………………..</w:t>
      </w:r>
    </w:p>
    <w:p>
      <w:pPr>
        <w:pStyle w:val="TextBody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………………………..…………………………………………………………………………………………………… ……………………………………..........................................................................................................................</w:t>
        <w:br/>
      </w:r>
    </w:p>
    <w:p>
      <w:pPr>
        <w:pStyle w:val="TextBody"/>
        <w:tabs>
          <w:tab w:val="clear" w:pos="708"/>
          <w:tab w:val="left" w:pos="50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426"/>
          <w:tab w:val="left" w:pos="502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UP w Sochaczewie </w:t>
      </w:r>
      <w:r>
        <w:rPr>
          <w:rFonts w:cs="Calibri" w:ascii="Calibri" w:hAnsi="Calibri"/>
          <w:b/>
          <w:sz w:val="22"/>
          <w:szCs w:val="22"/>
        </w:rPr>
        <w:t>posiada / nie posiada</w:t>
      </w:r>
      <w:r>
        <w:rPr>
          <w:rFonts w:cs="Calibri" w:ascii="Calibri" w:hAnsi="Calibri"/>
          <w:sz w:val="22"/>
          <w:szCs w:val="22"/>
        </w:rPr>
        <w:t xml:space="preserve"> w ewidencji osoby bezrobotne spełniające warunki udziału w programie stażu na stanowisku: ……………………………………………………………………………………………………..  Dodatkowe uwagi:..……………………………………………………………………………………………………………………………… 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ata i podpis pracownika PUP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 KOMIS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. - ……. - 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uppressAutoHyphens w:val="tru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 Narrow" w:hAnsi="Arial Narrow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38"/>
      <w:szCs w:val="3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35">
    <w:name w:val="Font Style35"/>
    <w:qFormat/>
    <w:rPr>
      <w:rFonts w:ascii="Arial Narrow" w:hAnsi="Arial Narrow" w:cs="Arial Narrow"/>
      <w:sz w:val="16"/>
      <w:szCs w:val="16"/>
    </w:rPr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2"/>
      <w:ind w:hanging="35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hanging="274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82"/>
      <w:ind w:hanging="3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360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4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Narrow" w:hAnsi="Arial Narrow" w:cs="Arial Narro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-/15252-klasyfikacja-zawodow-i-specjalnosci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41:00Z</dcterms:created>
  <dc:creator>ZasinaA</dc:creator>
  <dc:description/>
  <cp:keywords/>
  <dc:language>en-US</dc:language>
  <cp:lastModifiedBy>Magdalena Ciura</cp:lastModifiedBy>
  <cp:lastPrinted>2023-01-16T16:15:00Z</cp:lastPrinted>
  <dcterms:modified xsi:type="dcterms:W3CDTF">2023-09-28T06:46:00Z</dcterms:modified>
  <cp:revision>6</cp:revision>
  <dc:subject/>
  <dc:title/>
</cp:coreProperties>
</file>