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w wieku 30 lat i więcej pozostających bez pracy w powiecie sochaczewskim (IV) </w:t>
      </w:r>
      <w:r>
        <w:rPr>
          <w:rStyle w:val="StrongEmphasis"/>
          <w:rFonts w:cs="Calibri" w:ascii="Calibri" w:hAnsi="Calibri"/>
          <w:sz w:val="22"/>
          <w:szCs w:val="22"/>
        </w:rPr>
        <w:t xml:space="preserve">od dnia 10 stycznia 2022 roku do wyczerpania limitu miejsc i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w wieku 30 lat i więcej zarejestrowanych w Powiatowym Urzędzie Pracy w  Sochaczewie ubiegających się  o przyznanie pomocy w formie jednorazowych środków na podjęcie działalności gospodarczej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Projekt skierowany jest do osób bezrobotnych </w:t>
      </w:r>
      <w:r>
        <w:rPr>
          <w:rFonts w:cs="Calibri" w:ascii="Calibri" w:hAnsi="Calibri"/>
          <w:bCs/>
          <w:sz w:val="22"/>
          <w:szCs w:val="22"/>
        </w:rPr>
        <w:t>w wieku 30 lat i więc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ależących do niżej wymienionych grup defaworyzowanych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 niepełnosprawnościami,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ługotrwale bezrobotne,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o niskich kwalifikacjach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 wieku 50 i więcej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y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 w Sochaczewie wniosku na odpowiednim formularzu wraz  z kompletem wymaganych załączników. (Druki do pobrani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RPO WM)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 r. poz.1380 późn. zm) oraz w Regulaminie przyznawania dofinansowania na podjęcie działalności gospodarcz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4, tel. /46/ 862 33 93 lub 862 24 55 wew. 134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Oś priorytetowa VIII Rozwój rynku pracy Działanie 8.1 Aktywizacja zawodowa osób bezrobotnych przez PUP i przeciwdziałanie skutkom epidemii COVID-19 projekty pozakonkursowe w ramach Regionalnego Programu Operacyjnego Województwa Mazowieckiego na lata 2014-2020 </w:t>
      </w:r>
    </w:p>
    <w:p>
      <w:pPr>
        <w:pStyle w:val="Normal"/>
        <w:rPr>
          <w:rStyle w:val="StrongEmphasis"/>
          <w:rFonts w:ascii="Calibri" w:hAnsi="Calibri" w:cs="Calibri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2:00Z</dcterms:created>
  <dc:creator>PUP Sochaczew</dc:creator>
  <dc:description/>
  <cp:keywords/>
  <dc:language>en-US</dc:language>
  <cp:lastModifiedBy>Małgorzata Bogusiewicz</cp:lastModifiedBy>
  <cp:lastPrinted>2020-01-31T10:59:00Z</cp:lastPrinted>
  <dcterms:modified xsi:type="dcterms:W3CDTF">2022-11-09T11:17:00Z</dcterms:modified>
  <cp:revision>8</cp:revision>
  <dc:subject/>
  <dc:title>                                                            </dc:title>
</cp:coreProperties>
</file>