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A-220-20/ZM/2021 – Załącznik Nr 4</w:t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lauzula RODO dotycząca przetwarzania danych osobowych do Zamówienia w trybie zapytań o cenę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lauzula informacyjna wynikająca z art. 13 Rozporządzenia 2016/679: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Pani/Pana danych osobowych jest Powiatowy Urząd Pracy w Sochaczewie, adres e-mail: </w:t>
      </w:r>
      <w:hyperlink r:id="rId2">
        <w:r>
          <w:rPr>
            <w:rStyle w:val="InternetLink"/>
            <w:rFonts w:cs="Garamond" w:ascii="Garamond" w:hAnsi="Garamond"/>
          </w:rPr>
          <w:t>wash@praca.gov.pl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Garamond" w:ascii="Garamond" w:hAnsi="Garamond"/>
        </w:rPr>
        <w:t xml:space="preserve">Dane kontaktowe inspektora ochrony danych osobowych: Administrator wyznaczył Inspektora ochrony danych osobowych, z którym można kontaktować się pod adresem e-mail: </w:t>
      </w:r>
      <w:hyperlink r:id="rId3">
        <w:r>
          <w:rPr>
            <w:rStyle w:val="InternetLink"/>
            <w:rFonts w:cs="Garamond" w:ascii="Garamond" w:hAnsi="Garamond"/>
          </w:rPr>
          <w:t>iod@comp-net.pl</w:t>
        </w:r>
      </w:hyperlink>
      <w:r>
        <w:rPr>
          <w:rFonts w:cs="Garamond" w:ascii="Garamond" w:hAnsi="Garamond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przetwarzane będą na podstawie art. 6 ust. 1 lit. b) i c) RODO w celu związanym z zapytaniem ofertowym/zaproszeniem do złożenia oferty na zakup i dostawę materiałów eksploatacyjnych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Garamond" w:ascii="Garamond" w:hAnsi="Garamond"/>
        </w:rPr>
        <w:t>Odbiorcami Pani/Pana danych osobowych mogą być osoby wnioskujące o dostęp do informacji publicznej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Garamond" w:ascii="Garamond" w:hAnsi="Garamond"/>
        </w:rPr>
        <w:t>W niektórych sytuacjach, możemy pozyskiwać Twoje dane z innych źródeł, niż bezpośrednio od Państwa. W przypadku pozyskiwania danych osobowych w sposób inny niż od osób, których dane dotyczą, źródłem danych mogą być rejestry publiczne CEIDG, REGON, KRS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nie będą przekazywane do państwa trzeciego/organizacji międzynarodowej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będą przechowywane  w celu wskazanym w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Garamond" w:ascii="Garamond" w:hAnsi="Garamond"/>
        </w:rPr>
        <w:t>pkt   3a) będą przechowywane przez okres trwania i wykonywania zawartej z Tobą umowy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   3b) będą przechowywane przez okres przewidziany w przepisach szczególnych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Garamond" w:ascii="Garamond" w:hAnsi="Garamond"/>
        </w:rPr>
        <w:t>pkt   3c) będą przechowywane przez okres niezbędny do ustalenia, obrony lub dochodzenia roszczeń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owiązek podania przez Panią/Pana danych osobowych bezpośrednio Pani/Pana dotyczących jest wymogiem ustawowym oraz umownym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iada Pani/Pan prawo: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ępu do treści swoich danych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ich sprostowania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do usunięcia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do ograniczenia przetwarzania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do przenoszenia danych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wniesienia sprzeciwu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do cofnięcia zgody na ich przetwarzanie,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Pan prawo wniesienia skargi do organu nadzorczego, tj. do Prezesa Urzędu Ochrony Danych Osobowych, gdy uznasz, że przetwarzanie danych osobowych Ciebie dotyczących narusza przepisy prawa.</w:t>
      </w:r>
    </w:p>
    <w:p>
      <w:pPr>
        <w:pStyle w:val="Normal"/>
        <w:shd w:fill="FFFFFF" w:val="clear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hd w:fill="FFFFFF" w:val="clear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3" w:hanging="1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YKONAW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h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7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1-12-13T16:02:00Z</dcterms:modified>
  <cp:revision>3</cp:revision>
  <dc:subject/>
  <dc:title>zaproszenie do składania ofert</dc:title>
</cp:coreProperties>
</file>