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20/ZM/2021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>Załącznik Nr 1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  <w:t>FORMULARZ OFERT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lang w:eastAsia="en-US"/>
        </w:rPr>
        <w:t>OFERTA ZŁOŻONA PRZEZ WYKONAWCĘ</w:t>
      </w:r>
      <w:r>
        <w:rPr>
          <w:rFonts w:cs="Garamond" w:ascii="Garamond" w:hAnsi="Garamond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azwa: .……………..………………………………..……………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iedziba: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Fax …………………….……………… Tel.  .…………………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Regon: ……………………………………….……………………………………………….…………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NIP:…………………………………………………………………………………….…….………….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E-mail: …………………………………………………..…………….…………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en-US"/>
        </w:rPr>
        <w:t>Nawiązując do rozeznania cenowego na zakup i dostawę oryginalnych materiałów eksploatacyjnych do drukarek i kserokopiarek na potrzeby Powiatowego Urzędu Pracy w Sochaczewie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lang w:eastAsia="en-US"/>
        </w:rPr>
        <w:t>oświadczam/y, iż: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głaszam/y przystąpienie do niniejszej procedury i oferuję/emy dostawę materiałów eksploatacyjnych do drukarek i kserokopiarek stanowiących przedmiot zamówienia za łączną cenę w wysokości określonej w poniższej tabeli:</w:t>
      </w:r>
    </w:p>
    <w:p>
      <w:pPr>
        <w:pStyle w:val="Normal"/>
        <w:widowControl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2582"/>
      </w:tblGrid>
      <w:tr>
        <w:trPr>
          <w:trHeight w:val="295" w:hRule="atLeast"/>
          <w:cantSplit w:val="true"/>
        </w:trPr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ełen asortyment materiałów eksploatacyjnych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– w PLN brutto</w:t>
            </w:r>
          </w:p>
        </w:tc>
      </w:tr>
      <w:tr>
        <w:trPr>
          <w:trHeight w:val="870" w:hRule="atLeast"/>
          <w:cantSplit w:val="true"/>
        </w:trPr>
        <w:tc>
          <w:tcPr>
            <w:tcW w:w="7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DSUMOWANIE (wartość zamówienia łącznie, stanowiąca przedmiot oceny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.......................................</w:t>
            </w:r>
          </w:p>
        </w:tc>
      </w:tr>
    </w:tbl>
    <w:p>
      <w:pPr>
        <w:pStyle w:val="Normal"/>
        <w:autoSpaceDE w:val="false"/>
        <w:ind w:left="543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Oferuję/emy przedmiot zamówienia zgodny z opisem zawartym w formularzu asortymentowo-ilośc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Oświadczam/y, że zapoznałem/liśmy się z zapytaniem i nie wnoszę/imy zastrzeżeń oraz, że zdobyłem/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obowiązuję/my się że, w przypadku wyboru mojej/naszej oferty, wykonam/y zamówienie na warunkach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Przedmiot zamówienia realizować będę/ziemy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ind w:left="7364" w:hanging="284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…</w:t>
      </w:r>
      <w:r>
        <w:rPr>
          <w:rFonts w:cs="Garamond" w:ascii="Garamond" w:hAnsi="Garamond"/>
          <w:lang w:eastAsia="en-US"/>
        </w:rPr>
        <w:tab/>
        <w:tab/>
        <w:t xml:space="preserve">      .……………….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5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13T15:25:00Z</dcterms:modified>
  <cp:revision>2</cp:revision>
  <dc:subject/>
  <dc:title>zaproszenie do składania ofert</dc:title>
</cp:coreProperties>
</file>