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59150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d dnia 25 stycznia 2021 roku do wyczerpania limitu miejsc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ony będzie nabór wniosków </w:t>
      </w:r>
      <w:r>
        <w:rPr>
          <w:rFonts w:cs="Calibri" w:ascii="Calibri" w:hAnsi="Calibri"/>
          <w:sz w:val="22"/>
          <w:szCs w:val="22"/>
        </w:rPr>
        <w:t>o zorganizowanie staż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dla osób młodych w wieku 18-29 lat bez pracy, w tym osób z niepełnosprawnościami, zarejestrowanych w Powiatowym Urzędzie Pracy w Sochaczewie jako bezrobotne, w szczególności:</w:t>
      </w:r>
    </w:p>
    <w:p>
      <w:pPr>
        <w:pStyle w:val="Normal"/>
        <w:numPr>
          <w:ilvl w:val="0"/>
          <w:numId w:val="2"/>
        </w:numPr>
        <w:rPr>
          <w:bCs/>
          <w:sz w:val="25"/>
          <w:szCs w:val="25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ób,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sób znajdujących się w trudnej sytuacji na rynku pracy tj. osób z niepełnosprawnościami i/lub osób długotrwale bezrobotnych i/lub osób o niskich kwalifikacjach (tzn. posiadających wykształcenie: podstawowe, gimnazjalne, zasadnicze zawodowe, średnie ogólnokształcące lub średnie techniczne).  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Warunkiem ubiegania się o zorganizowanie miejsca stażu jest złożenie przez Organizatora stażu wniosku na  odpowiednim formularzu wraz z kompletem wymaganych załączników w Powiatowym Urzędzie Pracy w Sochaczewie. Druk wniosku do pobrania na stronie internetowej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chaczew.praca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 zakładce: Dokumenty do pobrania-Staż  PO WER.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4"/>
          <w:szCs w:val="4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odstawowymi kryteriami doboru Organizatorów miejsc odbywania stażu są warunki przewidziane w Rozporządzeniu Ministra Pracy  i Polityki Społecznej z dnia 20 sierpnia 2009r. w sprawie szczegółowych warunków odbywania stażu przez bezrobotnych</w:t>
      </w:r>
      <w:r>
        <w:rPr>
          <w:rFonts w:cs="Calibri" w:ascii="Calibri" w:hAnsi="Calibri"/>
          <w:color w:val="000000"/>
          <w:sz w:val="22"/>
          <w:szCs w:val="22"/>
        </w:rPr>
        <w:t xml:space="preserve"> /Dz. U.  z 2009r. Nr 142, poz. 1160/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e formalnej: kompletność złożonych dokumentów; druk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niosku na  odpowiednim formularzu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cenie merytorycznej: deklaracja zatrudnienia po okresie odbycia stażu; ocena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dotychczasowej współpracy z tut. Urzędem tj. wywiązywanie się  z warunków zawieranych     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umów; 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br/>
      </w:r>
      <w:r>
        <w:rPr>
          <w:rStyle w:val="StrongEmphasis"/>
          <w:rFonts w:cs="Calibri" w:ascii="Calibri" w:hAnsi="Calibri"/>
          <w:sz w:val="23"/>
          <w:szCs w:val="23"/>
        </w:rPr>
        <w:t>Preferowaną formą składania wniosków o zorganizowanie stażu jest</w:t>
      </w:r>
      <w:r>
        <w:rPr>
          <w:rFonts w:cs="Calibri" w:ascii="Calibri" w:hAnsi="Calibri"/>
          <w:b/>
          <w:sz w:val="23"/>
          <w:szCs w:val="23"/>
        </w:rPr>
        <w:t xml:space="preserve"> przesłanie ich pocztą na adres: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wiatowy Urząd Pracy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Janusza Kusocińskiego 11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6-500 Sochaczew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14"/>
          <w:szCs w:val="14"/>
        </w:rPr>
      </w:pPr>
      <w:r>
        <w:rPr>
          <w:rFonts w:cs="Calibri" w:ascii="Calibri" w:hAnsi="Calibri"/>
          <w:b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23"/>
          <w:szCs w:val="23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>Szczegółowe informacje dotyczące warunków naboru wniosków udzielane są w Powiatowym Urzędzie Pracy w Sochaczewie ul. Kusocińskiego 11, pokój nr 42, tel. /046/ 862 33 93                         lub 862 24 55, wew. 142 lub wew. 137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18"/>
          <w:szCs w:val="18"/>
        </w:rPr>
        <w:t xml:space="preserve">Oś priorytetowa I Rynek pracy otwarty dla wszystkich </w:t>
      </w: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 xml:space="preserve">Wsparcie osób młodych na regionalnym rynku pracy - projekty pozakonkursowe </w:t>
      </w: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 xml:space="preserve">Wsparcie udzielane z Europejskiego Funduszu Społecznego </w:t>
      </w: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10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Univer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1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Times New Roman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haczew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7:00Z</dcterms:created>
  <dc:creator>PUP Sochaczew</dc:creator>
  <dc:description/>
  <cp:keywords/>
  <dc:language>en-US</dc:language>
  <cp:lastModifiedBy>Marlena Kowalska</cp:lastModifiedBy>
  <cp:lastPrinted>2020-02-13T11:18:00Z</cp:lastPrinted>
  <dcterms:modified xsi:type="dcterms:W3CDTF">2021-01-22T10:31:00Z</dcterms:modified>
  <cp:revision>20</cp:revision>
  <dc:subject/>
  <dc:title>                                                            </dc:title>
</cp:coreProperties>
</file>