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d dnia 18  lutego 2020 roku do wyczerpania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ubiegających się  o przyznanie pomocy w formie jednorazowych środków na podjęcie działalności gospodarczej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 udzielenie środków na podjęcie działalności gospodarczej w ramach projektu mogą ubiegać się osoby młode w wieku 18-29 lat bez pracy, w tym osoby z niepełnosprawnościami, zarejestrowane w Powiatowym Urzędzie Pracy w Sochaczewie jako bezrobotne, w szczególności:</w:t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osoby znajdujące się w trudnej sytuacji na rynku pracy tj. osoby z niepełnosprawnościami i/lub osoby długotrwale bezrobotne i/lub osoby o niskich kwalifikacjach (tzn. posiadające wykształcenie: podstawowe, gimnazjalne, zasadnicze zawodowe, średnie ogólnokształcące lub średnie techniczne).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znana osobie bezrobotnej jednorazowo kwota nie może przekroczyć 22.000 zł.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w Sochaczewie wniosku na odpowiednim formularzu wraz z kompletem wymaganych załączników. (Druki do pobrania w siedzibie Urzędu pokój nr 39 lub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PO WER)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ermin składania wniosków: od pierwszego do piątego dnia roboczego każdego miesiąca. Uwaga! W miesiącu lutym 2020 roku termin składania wniosków od 18 do 28 lutego 2020r</w:t>
      </w:r>
      <w:r>
        <w:rPr>
          <w:rStyle w:val="StrongEmphasis"/>
          <w:color w:val="000000"/>
          <w:sz w:val="26"/>
          <w:szCs w:val="26"/>
        </w:rPr>
        <w:t xml:space="preserve">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r. poz.1380) oraz w Regulaminie przyznawania dofinansowania na podjęcie działalności gospodarcz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9, tel. /46/ 862 33 93 lub 862 24 55 wew. 139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18"/>
          <w:szCs w:val="18"/>
        </w:rPr>
        <w:t xml:space="preserve">Oś priorytetowa I Rynek pracy otwarty dla wszystkich </w:t>
      </w: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 xml:space="preserve">Wsparcie osób młodych pozostających bez pracy na regionalnym rynku pracy – projekty pozakonkursowe </w:t>
      </w: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 xml:space="preserve">Wsparcie udzielane z Europejskiego Funduszu Społecznego </w:t>
      </w: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6539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7:00Z</dcterms:created>
  <dc:creator>PUP Sochaczew</dc:creator>
  <dc:description/>
  <cp:keywords/>
  <dc:language>en-US</dc:language>
  <cp:lastModifiedBy>Jadwiga Libera</cp:lastModifiedBy>
  <cp:lastPrinted>2020-02-13T10:51:00Z</cp:lastPrinted>
  <dcterms:modified xsi:type="dcterms:W3CDTF">2020-03-02T10:07:00Z</dcterms:modified>
  <cp:revision>2</cp:revision>
  <dc:subject/>
  <dc:title>                                                            </dc:title>
</cp:coreProperties>
</file>