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w wieku 30 lat i więcej pozostających bez pracy w powiecie sochaczewskim (III)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d dnia 10 lutego 2020 roku do wyczerpania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(kobiet i mężczyzn</w:t>
      </w:r>
      <w:r>
        <w:rPr>
          <w:rStyle w:val="StrongEmphasis"/>
          <w:rFonts w:cs="Calibri" w:ascii="Calibri" w:hAnsi="Calibri"/>
          <w:b w:val="false"/>
        </w:rPr>
        <w:t xml:space="preserve">)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biegających się  o przyznanie pomocy w formie jednorazowych środków na podjęcie działalności gospodarcze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 udzielenie środków na podjęcie działalności gospodarczej w ramach projektu może ubiegać się osoba bezrobotna w wieku 30 lat i więcej zarejestrowana w Powiatowym Urzędzie Pracy w  Sochaczewie, </w:t>
      </w:r>
      <w:r>
        <w:rPr>
          <w:rFonts w:cs="Calibri" w:ascii="Calibri" w:hAnsi="Calibri"/>
          <w:sz w:val="22"/>
          <w:szCs w:val="22"/>
        </w:rPr>
        <w:t>należąca do co najmniej jednej z poniższych grup defaworyzowany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a status osoby długotrwale bezrobotnej tj. osoba zarejestrowana nieprzerwanie przez okres ponad 12 miesięcy (licząc od dnia ostatniej rejestracji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epełnosprawnościa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ieku 50 lat i więcej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skimi kwalifikacjami (tzn. posiadająca wykształcenie: podstawowe, gimnazjalne, zasadnicze zawodowe, średnie ogólnokształcące lub średnie techniczn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bieta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przekroczyć  22.000 zł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w siedzibie Urzędu pokój nr 39 lub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RPO WM)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ermin składania wniosków: od pierwszego do piątego dnia roboczego każdego miesiąca. Uwaga! W miesiącu lutym 2020 roku termin składania wniosków od 10 do 28 lutego 2020r</w:t>
      </w:r>
      <w:r>
        <w:rPr>
          <w:rStyle w:val="StrongEmphasis"/>
          <w:color w:val="000000"/>
          <w:sz w:val="26"/>
          <w:szCs w:val="26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r. poz.1380) oraz w Regulaminie przyznawania dofinansowania na podjęcie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046/ 862 33 93 lub 862 24 55 wew. 139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Projekt </w:t>
      </w:r>
      <w:r>
        <w:rPr>
          <w:rFonts w:cs="Calibri" w:ascii="Calibri" w:hAnsi="Calibri"/>
          <w:sz w:val="20"/>
          <w:szCs w:val="20"/>
        </w:rPr>
        <w:t>współfinansowany przez Unię Europejską w ramach Europejskiego Funduszu Społecznego Oś priorytetowa VIII Rozwój rynku pracy Działanie 8.1 Aktywizacja zawodowa osób bezrobotnych przez PUP w ramach Regionalnego Programu Operacyjneg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/>
    </w:pPr>
    <w:r>
      <w:rPr>
        <w:sz w:val="4"/>
        <w:szCs w:val="4"/>
        <w:lang w:val="en-US" w:eastAsia="en-US"/>
      </w:rPr>
      <w:t xml:space="preserve">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PUP Sochaczew</dc:creator>
  <dc:description/>
  <cp:keywords/>
  <dc:language>en-US</dc:language>
  <cp:lastModifiedBy>Bartłomiej Smigiera</cp:lastModifiedBy>
  <cp:lastPrinted>2020-01-31T10:59:00Z</cp:lastPrinted>
  <dcterms:modified xsi:type="dcterms:W3CDTF">2020-01-31T13:14:00Z</dcterms:modified>
  <cp:revision>27</cp:revision>
  <dc:subject/>
  <dc:title>                                                            </dc:title>
</cp:coreProperties>
</file>